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  <w:br/>
        <w:t>к учетной политике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еунифицированных форм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ниверсальные передаточный и корректировочный документы (УПД и УКД) по формам, которые рекомендованы ФН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2. Самостоятельно разработанные фо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ектная ведомость по ремонту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</w:rPr>
        <w:t>- реестр путевых лис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 списания ГСМ (катер «Корвет», снегох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естр денеж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 списания затрат на представительски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 с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неунифицированных форм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Дефектная ведомость по ремонту транспортного средств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ТВЕРЖДАЮ</w:t>
        <w:br/>
        <w:t>Глава сельского поселения Полноват</w:t>
        <w:br/>
      </w:r>
    </w:p>
    <w:p>
      <w:pPr>
        <w:pStyle w:val="Normal"/>
        <w:jc w:val="right"/>
        <w:textAlignment w:val="top"/>
        <w:rPr/>
      </w:pPr>
      <w:r>
        <w:rPr>
          <w:rFonts w:cs="Times New Roman" w:ascii="Times New Roman" w:hAnsi="Times New Roman"/>
          <w:color w:val="000000"/>
          <w:szCs w:val="20"/>
        </w:rPr>
        <w:t>/_______________/   Л.А.Макеева</w:t>
        <w:br/>
      </w:r>
    </w:p>
    <w:p>
      <w:pPr>
        <w:pStyle w:val="Normal"/>
        <w:textAlignment w:val="top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Дефектная ведомость № </w:t>
      </w:r>
      <w:r>
        <w:rPr>
          <w:rFonts w:cs="Times New Roman" w:ascii="Times New Roman" w:hAnsi="Times New Roman"/>
          <w:b/>
          <w:bCs/>
          <w:color w:val="00000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Cs w:val="20"/>
        </w:rPr>
        <w:t>по ремонту транспортного средства</w:t>
      </w:r>
    </w:p>
    <w:p>
      <w:pPr>
        <w:pStyle w:val="Normal"/>
        <w:spacing w:before="250" w:after="250"/>
        <w:textAlignment w:val="top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арка УАЗ Патриот,  госномер Н122АУ 186</w:t>
      </w:r>
    </w:p>
    <w:p>
      <w:pPr>
        <w:pStyle w:val="Normal"/>
        <w:spacing w:before="250" w:after="250"/>
        <w:textAlignment w:val="top"/>
        <w:rPr/>
      </w:pPr>
      <w:r>
        <w:rPr/>
        <w:t>Владелец: администрация сельского поселения Полноват</w:t>
      </w:r>
    </w:p>
    <w:tbl>
      <w:tblPr>
        <w:tblW w:w="15231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481"/>
        <w:gridCol w:w="992"/>
        <w:gridCol w:w="3686"/>
        <w:gridCol w:w="2976"/>
        <w:gridCol w:w="2410"/>
        <w:gridCol w:w="3686"/>
      </w:tblGrid>
      <w:tr>
        <w:trPr/>
        <w:tc>
          <w:tcPr>
            <w:tcW w:w="148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\п</w:t>
            </w:r>
          </w:p>
        </w:tc>
        <w:tc>
          <w:tcPr>
            <w:tcW w:w="9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чина дефекта</w:t>
            </w:r>
          </w:p>
        </w:tc>
        <w:tc>
          <w:tcPr>
            <w:tcW w:w="29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изм.</w:t>
            </w:r>
          </w:p>
        </w:tc>
        <w:tc>
          <w:tcPr>
            <w:tcW w:w="368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-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. Реестр путевых листов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3"/>
        <w:gridCol w:w="1214"/>
        <w:gridCol w:w="1079"/>
        <w:gridCol w:w="804"/>
        <w:gridCol w:w="1337"/>
        <w:gridCol w:w="1028"/>
        <w:gridCol w:w="896"/>
        <w:gridCol w:w="1020"/>
        <w:gridCol w:w="739"/>
        <w:gridCol w:w="619"/>
        <w:gridCol w:w="780"/>
        <w:gridCol w:w="833"/>
        <w:gridCol w:w="896"/>
        <w:gridCol w:w="999"/>
        <w:gridCol w:w="688"/>
        <w:gridCol w:w="127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спидомет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бенз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/маш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езд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враще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но 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бенз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бенз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р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ж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бенз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бенз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т 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Акт списания ГСМ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АКТ   СПИСАНИЯ   ГСМ    ПО  СЕЛЬСКОМУ ПОСЕЛЕНИЮ  ПОЛНОВАТ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8"/>
        <w:gridCol w:w="1701"/>
        <w:gridCol w:w="1278"/>
        <w:gridCol w:w="992"/>
        <w:gridCol w:w="1134"/>
        <w:gridCol w:w="990"/>
        <w:gridCol w:w="1136"/>
        <w:gridCol w:w="990"/>
      </w:tblGrid>
      <w:tr>
        <w:trPr>
          <w:trHeight w:val="16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 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(ча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дено(км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 </w:t>
            </w:r>
          </w:p>
        </w:tc>
      </w:tr>
      <w:tr>
        <w:trPr>
          <w:trHeight w:val="16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4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cs="Times New Roman" w:ascii="Times New Roman" w:hAnsi="Times New Roman"/>
          <w:szCs w:val="20"/>
        </w:rPr>
        <w:t xml:space="preserve">Подпись ответственного лица __________________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еестр денежных документов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58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ЕСТР ДЕНЕЖНЫХ ДОКУМЕНТ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8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64"/>
        <w:gridCol w:w="4873"/>
        <w:gridCol w:w="2376"/>
        <w:gridCol w:w="146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олучател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/Ф.И.О. получ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:     делопроизводитель сектор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й деятель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Полноват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: главный бухгалтер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Полноват                                               ______________________                                    </w:t>
      </w:r>
    </w:p>
    <w:p>
      <w:pPr>
        <w:pStyle w:val="22"/>
        <w:spacing w:lineRule="auto" w:line="240" w:before="0" w:after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2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2"/>
        <w:tabs>
          <w:tab w:val="clear" w:pos="708"/>
          <w:tab w:val="right" w:pos="145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Акт списания затрат на представительские расходы</w:t>
        <w:tab/>
        <w:t>Глава сельского поселения</w:t>
      </w:r>
    </w:p>
    <w:p>
      <w:pPr>
        <w:pStyle w:val="2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новат </w:t>
      </w:r>
    </w:p>
    <w:p>
      <w:pPr>
        <w:pStyle w:val="2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 _____________</w:t>
      </w:r>
    </w:p>
    <w:p>
      <w:pPr>
        <w:pStyle w:val="22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.И.О.)</w:t>
      </w:r>
    </w:p>
    <w:p>
      <w:pPr>
        <w:pStyle w:val="2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20___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А К 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списания затрат на</w:t>
      </w:r>
    </w:p>
    <w:p>
      <w:pPr>
        <w:pStyle w:val="22"/>
        <w:spacing w:lineRule="auto" w:line="240" w:before="0" w:after="0"/>
        <w:jc w:val="both"/>
        <w:rPr/>
      </w:pPr>
      <w:r>
        <w:rPr/>
        <w:t>представительские расходы</w:t>
      </w:r>
    </w:p>
    <w:p>
      <w:pPr>
        <w:pStyle w:val="22"/>
        <w:spacing w:lineRule="auto" w:line="240" w:before="0" w:after="0"/>
        <w:jc w:val="both"/>
        <w:rPr/>
      </w:pPr>
      <w:r>
        <w:rPr/>
        <w:t>от «___» ____________ ______ г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Мы, нижеподписавшиеся комиссия, действующая на основании 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>в составе: _______________________________________________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>составили  акт  о том, что  для ______________________________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>были приобретены ________________________________________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85"/>
        <w:gridCol w:w="815"/>
        <w:gridCol w:w="1275"/>
        <w:gridCol w:w="1309"/>
        <w:gridCol w:w="1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Ед.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Ц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Стоим-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  <w:t>Списать  сумму в размере ________________ рублей, израсходованных на _____________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Члены комиссии:   </w:t>
        <w:tab/>
        <w:t>________________   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            </w:t>
      </w:r>
      <w:r>
        <w:rPr/>
        <w:t>________________   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            </w:t>
      </w:r>
      <w:r>
        <w:rPr/>
        <w:t>________________   _____________________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            </w:t>
      </w:r>
      <w:r>
        <w:rPr/>
        <w:t>________________   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кт сверк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А К Т   С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В Е Р К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заимных расчетов по состоянию на ______________________20____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ежду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и _______________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ы, нижеподписавшиеся,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,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 одной стороны, и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,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 другой стороны, составили настоящий акт сверки в том, что состояние взаимных расчетов по данным учета следующее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42"/>
        <w:gridCol w:w="1099"/>
        <w:gridCol w:w="644"/>
        <w:gridCol w:w="2075"/>
        <w:gridCol w:w="1043"/>
        <w:gridCol w:w="1100"/>
      </w:tblGrid>
      <w:tr>
        <w:trPr/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данным_____________________, руб.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 данным_______________________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операции, докумен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б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еди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операции, докумен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еб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о данным 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_________20___г. задолженность в польз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    _____________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_____________________________________      От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      __________________________________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П                                                                                МП</w:t>
      </w:r>
    </w:p>
    <w:p>
      <w:pPr>
        <w:pStyle w:val="Normal"/>
        <w:tabs>
          <w:tab w:val="clear" w:pos="708"/>
          <w:tab w:val="left" w:pos="2325" w:leader="none"/>
        </w:tabs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372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2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20-03-16T10:03:00Z</cp:lastPrinted>
  <dcterms:modified xsi:type="dcterms:W3CDTF">2020-03-16T05:04:00Z</dcterms:modified>
  <cp:revision>8</cp:revision>
  <dc:subject/>
  <dc:title>Приложение к учетной политике. Перечень и образцы самостоятельно разработанных форм первичных документов</dc:title>
</cp:coreProperties>
</file>