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</w:t>
        <w:br/>
        <w:t>к учетной политике на 2019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tbl>
      <w:tblPr>
        <w:tblW w:w="913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2235"/>
        <w:gridCol w:w="2464"/>
        <w:gridCol w:w="3969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, Ф. И. О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именование </w:t>
              <w:br/>
              <w:t>документов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.А.Макеев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Е.Ф.Самойлов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мест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главы </w:t>
              <w:br/>
              <w:t>Е.У.Уразов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с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аву в е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Ю.Н.Анадеев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латежные документы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За главного бухгалтера в его отсутств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1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cp:lastPrinted>2020-03-16T10:09:00Z</cp:lastPrinted>
  <dcterms:modified xsi:type="dcterms:W3CDTF">2020-03-16T05:09:00Z</dcterms:modified>
  <cp:revision>4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