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</w:t>
        <w:br/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732"/>
        <w:gridCol w:w="2314"/>
        <w:gridCol w:w="2406"/>
        <w:gridCol w:w="1398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. И. О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  <w:br/>
              <w:t>документов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Л.А.Макее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 платежных документов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В.В. Сухарко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Е.Ф.Самойло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А.В.Захаров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директора в 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Ю.Н.Анадее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латежные документы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авного бухгалтера в его отсутств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1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4-09T09:43:00Z</dcterms:modified>
  <cp:revision>5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