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 xml:space="preserve">АДМИНИСТРАЦИЯ </w:t>
      </w:r>
      <w:r>
        <w:rPr>
          <w:szCs w:val="28"/>
          <w:lang w:val="ru-RU"/>
        </w:rPr>
        <w:t>СЕЛЬСКОГО ПОСЕЛЕНИЯ ПОЛНОВАТ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                </w:t>
      </w:r>
      <w:r>
        <w:rPr/>
        <w:t>20</w:t>
      </w:r>
      <w:r>
        <w:rPr>
          <w:lang w:val="ru-RU"/>
        </w:rPr>
        <w:t xml:space="preserve">21 </w:t>
      </w:r>
      <w:r>
        <w:rPr/>
        <w:t xml:space="preserve">года       </w:t>
      </w:r>
      <w:r>
        <w:rPr>
          <w:lang w:val="ru-RU"/>
        </w:rPr>
        <w:t xml:space="preserve">                                                               </w:t>
      </w:r>
      <w:r>
        <w:rPr/>
        <w:t xml:space="preserve">     </w:t>
      </w:r>
      <w:r>
        <w:rPr>
          <w:lang w:val="ru-RU"/>
        </w:rPr>
        <w:t xml:space="preserve">                   </w:t>
      </w:r>
      <w:r>
        <w:rPr/>
        <w:t xml:space="preserve">      № </w:t>
      </w:r>
    </w:p>
    <w:p>
      <w:pPr>
        <w:pStyle w:val="32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ах осуществления капитальных вложений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объекты муниципальной собственности сельского поселения  Полноват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78.2, 79 Бюджетного кодекса Российской Федерации от 31 июля 1998 года № 145-ФЗ (далее – Бюджетный кодекс),  Соглашением о передаче администрацией сельского поселения Полноват осуществления части полномочий по решению вопросов местного значения администрации Белоярского района от 10 ноября 2019 года  п о с т а н о в л я ю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рядок  принятия решения о предоставлении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сельского поселения Полноват, или о подготовке и реализации </w:t>
      </w:r>
      <w:r>
        <w:rPr>
          <w:bCs/>
          <w:sz w:val="24"/>
          <w:szCs w:val="24"/>
        </w:rPr>
        <w:t xml:space="preserve">бюджетных инвестиций в форме капитальных вложений в объекты муниципальной собственности сельского поселения Полноват </w:t>
      </w:r>
      <w:r>
        <w:rPr>
          <w:sz w:val="24"/>
          <w:szCs w:val="24"/>
        </w:rPr>
        <w:t>согласно Приложению 1 к настоящему постановлению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 Порядок осуществления бюджетных инвестиций в форме капитальных вложений в объекты муниципальной собственности сельского поселения Полноват согласно Приложению 2 к настоящему постановлению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hyperlink w:anchor="Par88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едоставления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согласно приложению 3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2. Опубликовать настоящее постановление </w:t>
      </w:r>
      <w:r>
        <w:rPr>
          <w:color w:val="000000"/>
          <w:sz w:val="24"/>
          <w:szCs w:val="27"/>
        </w:rPr>
        <w:t>в бюллетене «Официальный вестник сельского поселения Полноват»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32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/>
      </w:pPr>
      <w:r>
        <w:rPr/>
        <w:t xml:space="preserve">Глава </w:t>
      </w:r>
      <w:r>
        <w:rPr>
          <w:lang w:val="ru-RU"/>
        </w:rPr>
        <w:t>сельского поселения Полноват                                                                      Л.А.Макеева</w:t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Полноват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         2021 года №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ия решения о предоставлении субсидии на осуществл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питальных вложений в объекты капитального строительств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й собственности и приобретение объектов недвижимого имущества в муниципальную собственность сельского поселения Полноват, или о подготовке и реализации </w:t>
      </w:r>
      <w:r>
        <w:rPr>
          <w:b/>
          <w:bCs/>
          <w:sz w:val="24"/>
          <w:szCs w:val="24"/>
        </w:rPr>
        <w:t>бюджетных инвестиций в форме   капитальных вложений в объекты муниципальной собственности сельского поселения Полноват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й Порядок разработан в соответствии с п.2 </w:t>
      </w:r>
      <w:hyperlink r:id="rId3">
        <w:r>
          <w:rPr>
            <w:rStyle w:val="InternetLink"/>
            <w:color w:val="0000FF"/>
            <w:sz w:val="24"/>
            <w:szCs w:val="24"/>
          </w:rPr>
          <w:t>статьи 78.2, п.2 статьи 79</w:t>
        </w:r>
      </w:hyperlink>
      <w:r>
        <w:rPr>
          <w:sz w:val="24"/>
          <w:szCs w:val="24"/>
        </w:rPr>
        <w:t xml:space="preserve"> Бюджетного кодекса РФ № 145-ФЗ от 31 июля 1998 года, Соглашением о передаче администрацией сельского поселения Полноват осуществления части полномочий по решению вопросов местного значения администрации Белоярского района от 10 ноября 2019 года и устанавливает правила принятия решений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, или о подготовке и реализации бюджетных </w:t>
      </w:r>
      <w:r>
        <w:rPr>
          <w:bCs/>
          <w:sz w:val="24"/>
          <w:szCs w:val="24"/>
        </w:rPr>
        <w:t xml:space="preserve">инвестиций в форме капитальных вложений в объекты муниципальной собственности, </w:t>
      </w:r>
      <w:r>
        <w:rPr>
          <w:sz w:val="24"/>
          <w:szCs w:val="24"/>
        </w:rPr>
        <w:t>по которым муниципальным заказчиком, получателем бюджетных средств, главным распорядителем бюджетных средств выступает администрация сельского поселения Полноват (далее - администрация сельского поселения Полноват)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шение  о предоставлении субсидии на осуществление капитальных вложений в объекты капитального строительства муниципальной собственности сельского поселения Полноват и приобретение объектов недвижимого имущества в муниципальную собственность сельского поселения Полноват или решение об осуществлении </w:t>
      </w:r>
      <w:r>
        <w:rPr>
          <w:bCs/>
          <w:sz w:val="24"/>
          <w:szCs w:val="24"/>
        </w:rPr>
        <w:t>бюджетных инвестиций в форме капитальных вложений в объекты муниципальной собственности</w:t>
      </w:r>
      <w:r>
        <w:rPr>
          <w:sz w:val="24"/>
          <w:szCs w:val="24"/>
        </w:rPr>
        <w:t xml:space="preserve"> сельского поселения Полноват (далее - Решение) в отношении объектов капитального строительства, включенных в муниципальные программы, принимается в форме распоряжения администрации сельского поселения Полноват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Решением могут предусматриваться несколько объектов капитального строительства или недвижимого имущества (далее – объекты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4. Решение должно содержать следующую информацию в отношении каждого объекта:</w:t>
      </w:r>
    </w:p>
    <w:p>
      <w:pPr>
        <w:pStyle w:val="Normal"/>
        <w:ind w:firstLine="851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FF" w:val="clear"/>
        </w:rPr>
        <w:t>4</w:t>
      </w:r>
      <w:r>
        <w:rPr>
          <w:sz w:val="24"/>
          <w:szCs w:val="24"/>
        </w:rPr>
        <w:t>.1. Наименование объекта;</w:t>
      </w:r>
      <w:r>
        <w:rPr>
          <w:sz w:val="24"/>
          <w:szCs w:val="24"/>
          <w:shd w:fill="FFFF00" w:val="clear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4.2. Настоящее либо планируемое местонахождение объект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4.3. 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4.4. Наименование муниципального заказчик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4.5. Параметры, непосредственно характеризующие объект капитального строительства (объект недвижимого имущества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4.6. Срок ввода в эксплуатацию (приобретения) объекта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7. Общий объем бюджетных инвестиций, предоставляемых на реализацию проекта по источникам финансового обеспечения и распределение общего объема предоставляемых бюджетных инвестиций по годам реализации проекта с выделением объема бюджетных инвестиций по источникам финансового обеспеч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8. Расчет объема эксплуатационных расходов, необходимых для содержания после его ввода в эксплуатацию или приобретения. Подлежит согласованию с Комитетом по финансам и налоговой политике администрации Белоярского район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е допускается предоставление субсидий на осуществление капитальных вложений в отношении объектов, по которым принято решение о подготовке и реализации бюджетных инвестиций в объекты муниципальной собственности.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Полноват</w:t>
      </w:r>
    </w:p>
    <w:p>
      <w:pPr>
        <w:pStyle w:val="Normal"/>
        <w:ind w:firstLine="851"/>
        <w:jc w:val="right"/>
        <w:rPr/>
      </w:pPr>
      <w:r>
        <w:rPr>
          <w:sz w:val="24"/>
          <w:szCs w:val="24"/>
        </w:rPr>
        <w:t xml:space="preserve">от              2021 года №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уществления бюджетных инвестиций в форме капитальных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ложений  в объекты муниципальной собственности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Полноват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Общие положени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орядок разработан в соответствии со </w:t>
      </w:r>
      <w:hyperlink r:id="rId4">
        <w:r>
          <w:rPr>
            <w:rStyle w:val="InternetLink"/>
            <w:color w:val="0000FF"/>
            <w:sz w:val="24"/>
            <w:szCs w:val="24"/>
          </w:rPr>
          <w:t>статьей 79</w:t>
        </w:r>
      </w:hyperlink>
      <w:r>
        <w:rPr>
          <w:sz w:val="24"/>
          <w:szCs w:val="24"/>
        </w:rPr>
        <w:t xml:space="preserve"> Бюджетного кодекса РФ № 145-ФЗ от 31 июля 1998 года, Соглашением о передаче администрацией сельского поселения Полноват осуществления части полномочий по решению вопросов местного значения администрации Белоярского района от 10 ноября 2019 года, Соглашением администрации сельского поселения Полноват с администрацией Белоярского района о совместной деятельности сторон по реконструкции (строительству) объектов капитального строительства (зданий, сооружений и т.д.), отнесенных к муниципальной собственности сельского поселения Полноват и устанавливает порядок осуществления бюджетных инвестиций в форме капитальных вложений в объекты муниципальной собственности (далее - объекты капитального строительства) и (или) в приобретение объектов недвижимого имущества в муниципальную собственность, по которым муниципальным заказчиком, получателем бюджетных средств, главным распорядителем бюджетных средств  выступает администрация сельского поселения Полноват (далее - администрация сельского поселения Полноват)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юджетные инвестиции в объекты капитального строительства осуществляются в соответствии с Решением</w:t>
      </w:r>
      <w:r>
        <w:rPr/>
        <w:t xml:space="preserve"> </w:t>
      </w:r>
      <w:r>
        <w:rPr>
          <w:sz w:val="24"/>
          <w:szCs w:val="24"/>
        </w:rPr>
        <w:t>об осуществлении бюджетных инвестиций в форме капитальных вложений в объекты муниципальной собственности администрации сельского поселения Полнова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1.2. Объекты капитального строительства, созданные в результате осуществления бюджетных инвестиций, или объекты недвижимого имущества, приобретенные в муниципальную собственность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муниципальными учреждениями, муниципальными предприятиями с последующим увеличением стоимости основных средств, находящихся на праве оперативного управления у муниципальных учреждений либо на праве оперативного управления или хозяйственного ведения у муниципальных предприятий, а также уставного фонда указанных предприятий, основанных на праве хозяйственного ведения, либо включаются в состав муниципальной казны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Бюджетные инвестиции в объекты капитального строительства муниципальной собственности могут осуществляться в соответствии с концессионными соглашениями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Осуществление бюджетных инвестиций в объекты капитального строительства, которые не относятся (не могут быть отнесены) к муниципальной собственности сельского поселения Полноват, не допускается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eastAsia="Times New Roman" w:cs="Times New Roman" w:ascii="Times New Roman" w:hAnsi="Times New Roman"/>
          <w:sz w:val="24"/>
          <w:szCs w:val="24"/>
        </w:rPr>
        <w:t>Не допускается предоставление бюджетных инвестиций в объекты капитального строительства, по которым принято решение о предоставлении субсидий на осуществление капитальных вложений в объекты муниципальной собственност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bookmarkStart w:id="0" w:name="Par50"/>
      <w:bookmarkEnd w:id="0"/>
      <w:r>
        <w:rPr>
          <w:sz w:val="24"/>
          <w:szCs w:val="24"/>
        </w:rPr>
        <w:t xml:space="preserve">1.6.При исполнении бюджета сельского поселения Полноват допускается предоставление бюджетных инвестиций в объекты муниципальной собственности, указанные в п.1.5, в случае изменения в установленном порядке типа бюджетного или автономного учреждения или организационно-правовой формы муниципального унитарного предприятия, являющихся получателями субсидий на осуществление капитальных вложений в объекты муниципальной собственности в соответствии со </w:t>
      </w:r>
      <w:hyperlink r:id="rId5">
        <w:r>
          <w:rPr>
            <w:rStyle w:val="InternetLink"/>
            <w:color w:val="0000FF"/>
            <w:sz w:val="24"/>
            <w:szCs w:val="24"/>
          </w:rPr>
          <w:t>статьей 78.2</w:t>
        </w:r>
      </w:hyperlink>
      <w:r>
        <w:rPr>
          <w:sz w:val="24"/>
          <w:szCs w:val="24"/>
        </w:rPr>
        <w:t xml:space="preserve"> Бюджетного кодекса,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, муниципальным унитарным предприятием договоры в части замены стороны договора - бюджетного или автономного учреждения, муниципального унитарного предприятия на казенное учреждение и вида договора - гражданско-правового договора бюджетного или автономного учреждения, муниципального унитарного предприятия на муниципальный контракт.</w:t>
      </w:r>
    </w:p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Осуществление бюджетных инвестиций</w:t>
      </w:r>
    </w:p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сходы, связанные с бюджетными инвестициями, осуществляются в соответствии с настоящим Порядком на основании муниципальных контрактов, заключенных в целях выполнения проектных и (или) изыскательских работ, строительства (реконструкции) объектов капитального строительства и (или) приобретения объектов недвижимого имущества (далее - муниципальные контракты) администрацией сельского поселения Полнова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 xml:space="preserve">2.2. Информация о сроках и об объемах оплаты по муниципальным контрактам, заключенным в целях выполнения проектных и (или) изыскательских работ строительства (реконструкции) объектов капитального строительства и (или) приобретения объектов недвижимого имущества учитывается при формировании прогноза кассовых выплат из бюджета сельского поселения Полноват, необходимого для составления в установленном порядке кассового плана исполнения бюджета сельского поселения Полноват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Муниципальные контракты заключаются и оплачиваются в пределах лимитов бюджетных обязательств, доведенных администрации сельского поселения Полноват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4. Бюджетные инвестиции в объекты муниципальной собственности за счет средств бюджета сельского поселения Полноват осуществляются в соответствии с муниципальными программами сельского поселения Полноват (далее - муниципальные программы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5. В течение соответствующего финансового года объемы бюджетных инвестиций в объекты муниципальной собственности, предусмотренные муниципальными программами, могут корректироваться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6. Уточнение объемов бюджетных инвестиций в объекты муниципальной собственности в рамках муниципальных программ осуществляется в соответствии с Порядком принятия решений о разработке, формировании и реализации муниципальных программ сельского поселения Полноват.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Финансирование бюджетных инвестиций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3.1. Финансирование бюджетных инвестиций в объекты муниципальной собственности осуществляется за счет средств бюджета сельского поселения Полноват в соответствии с решением Совета депутатов о бюджете сельского поселения Полноват на текущий финансовый год и плановый период  и (или)  сводной бюджетной росписью бюджета сельского поселения Полнова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3.2. Финансирование объектов капитального строительства осуществляется на основании следующих документов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контракта, заключенного в соответствии с законодательством Российской Федерации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справки о стоимости выполненных работ, услуг и произведенных затратах, акта приемки выполненных работ, услуг и другой первичной учетной документации по учету работ в капитальном строительстве по формам, утвержденным Государственным комитетом Российской Федерации по статистике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Администрация сельского поселения Полноват: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осуществляет ведение бухгалтерского, статистического учета, составляет и представляет в установленном порядке отчетность и несет ответственность за ее достоверность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проводит проверку обоснованности цен, а также сведений, содержащихся в документах, предъявленных исполнителями (подрядными организациями) к оплате за выполненные ими работы (услуги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предъявляет исполнителям претензии за невыполнение и (или) ненадлежащее выполнение договорных обязательст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расходует бюджетные ассигнования в соответствии с их целевым назначение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3.4. В случае использования бюджетных ассигнований на осуществление бюджетных инвестиций не по целевому назначению средства подлежат возврату в бюджет сельского поселения Полноват в соответствии с действующим законодательством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Полноват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от                   2021 года №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и на осуществление </w:t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питальных вложений в объекты капитального строительства муниципальной собственности  или приобретение объектов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го имущества в муниципальную собственность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ий Порядок разработан в соответствии со </w:t>
      </w:r>
      <w:hyperlink r:id="rId6">
        <w:r>
          <w:rPr>
            <w:rStyle w:val="InternetLink"/>
            <w:color w:val="0000FF"/>
            <w:sz w:val="24"/>
            <w:szCs w:val="24"/>
          </w:rPr>
          <w:t>статьей 7</w:t>
        </w:r>
      </w:hyperlink>
      <w:r>
        <w:rPr>
          <w:sz w:val="24"/>
          <w:szCs w:val="24"/>
        </w:rPr>
        <w:t>8.2 Бюджетного кодекса РФ № 145-ФЗ от 31 июля 1998 года, Соглашением о передаче администрацией сельского поселения Полноват осуществления части полномочий по решению вопросов местного значения администрации Белоярского района от 10 ноября 2019 года, Соглашением администрации сельского поселения Полноват с администрацией Белоярского района о совместной деятельности сторон по реконструкции  (строительству) объектов капитального строительства (зданий, сооружений и т.д.), отнесенных к муниципальной собственности сельского поселения Полноват, и устанавливает Порядок предоставления субсидий за счет средств бюджета сельского поселения Полноват на осуществление капитальных вложений в объекты капитального строительства муниципальной собственности сельского поселения Полноват и объекты недвижимого имущества, приобретаемые в муниципальную собственность сельского поселения Полноват (далее соответственно - объекты, субсидии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ъекты, созданные или приобретенные в муниципальную собственность в результате предоставления субсидий, закрепляются в установленном порядке на праве оперативного управления или хозяйственного ведения за муниципальными учреждениями, предприятиями с последующим увеличением стоимости основных средств, находящихся на праве оперативного управления у муниципальных учреждений и предприятий, а так же уставного фонда указанных предприятий, основанных на праве хозяйственного вед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1.3. Не допускается предоставление субсидий на осуществление капитальных вложений, в отношении объектов, по которым принято решение о подготовке и реализации бюджетных инвестиций в объекты муниципальной собствен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редоставление субсидий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1</w:t>
      </w:r>
      <w:r>
        <w:rPr>
          <w:rFonts w:eastAsia="Calibri"/>
          <w:sz w:val="24"/>
          <w:szCs w:val="24"/>
        </w:rPr>
        <w:t>. Предоставление субсидии осуществляется в соответствии с соглашением о предоставлении субсидий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2. Субсидии предоставляются муниципальным учреждениям (предприятиям) в пределах лимитов бюджетных обязательств, доведенных в установленном порядке получателю бюджетных средств, главному распорядителю бюджетных средств  -администрации сельского поселения Полноват (далее - администрация сельского поселения Полноват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оглашение о предоставлении субсидий заключается на срок, не превышающий срок действия утвержденных лимитов бюджетных обязательств. 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Соглашение о предоставлении субсидий на срок, превышающий срок действия утвержденных получателю бюджетных средств лимитов бюджетных обязательств на предоставление субсидий, предоставляется в соответствии с Приложением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оглашение о предоставлении субсидии может быть заключено в отношении нескольких объектов. Соглашение о предоставлении субсидии должно содержать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Цель предоставления субсидии и ее объем с разбивкой по годам в отношении каждого объекта на строительство (реконструкцию) или приобретение которого предоставляется субсидия, с указанием его наименования, мощности, сроков строительства (реконструкции) или приобретения, стоимости объекта, а также общего объема капитальных вложений в объект муниципальной собственности за счет всех источников финансового обеспечения, в том числе объема предоставляемой субсид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 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Условие о соблюдении муниципальными учреждениями (предприятиями)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bookmarkStart w:id="1" w:name="Par111"/>
      <w:bookmarkEnd w:id="1"/>
      <w:r>
        <w:rPr>
          <w:sz w:val="24"/>
          <w:szCs w:val="24"/>
        </w:rPr>
        <w:t>2.3.4. Положения, устанавливающие обязанность муниципального предприятия по открытию лицевого счета по получению и использованию субсидий в Комитете по финансам и налоговой политики администрации Белоярского района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3.5. Сроки (порядок определения сроков) перечисления субсидии, а также положения, устанавливающие обязанность перечисления субсидии на лицевой счет указанный в п.2.4.4.настоящего Порядка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3.6. Положения,  устанавливающие право администрации сельского поселения Полноват, предоставляющего субсидию, на проведение проверок соблюдения муниципальными учреждениями (предприятиями) условий, установленных соглашением о предоставлении субсид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Порядок возврата муниципальными учреждениями (предприятиями) средств в объеме остатка не использованной на начало очередного финансового года ранее перечисленной этому учреждению (предприятию) субсидии, в случае отсутствия решения получателя бюджетных средств, предоставляющего субсидию, о наличии потребности направления этих средств на цели предоставления субсидии на капитальные влож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Порядок возврата сумм, использованных муниципальными учреждениями (предприятиями), в случае установления по результатам проверок фактов нарушения этими учреждениями (предприятиями) целей и условий, определенных соглашением о предоставлении субсид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Положения, предусматривающие приостановление предоставления субсидии либо сокращение объема предоставляемой субсидии в связи с нарушением муниципальными учреждениями (предприятиями) условия о софинансировании капитальных вложений в объект муниципальной собствен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Порядок и сроки представления отчетности об использовании субсидии муниципальными учреждениями (предприятиями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Случаи и порядок внесения изменений в соглашение о предоставлении субсидии, в том числе в случае уменьшения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еречисление субсидий осуществляется администрацией сельского поселения Полноват на основании заявок получателей бюджетных средств в соответствии с объемами и сроками, установленными соглашением о предоставлении субсид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анкционирование расходов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Комитетом по финансам и налоговой политике администрации Белоярского район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рядок взыскания в бюджет сельского поселения Полноват неиспользованных в текущем финансовом году остатков субсидий, осуществляется в соответствии с Порядком взыскания в бюджет Белоярского района, бюджеты городского и сельских поселений Белоярского района неиспользованных в текущем финансовом году остатков субсидий, предоставленных из бюджета Белоярского района, бюджетов городского и сельских поселений в границах Белоярского района муниципальным  бюджетным и  автономным учреждениям Белоярского района, городского и сельских поселений в границах Белоярского района, утвержденным распоряжением Комитета по финансам и налоговой политике администрации Белоярского района.</w:t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 предоставления субсидии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осуществление капитальных вложений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в объекты капитального строительства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й собственности или</w:t>
      </w:r>
    </w:p>
    <w:p>
      <w:pPr>
        <w:pStyle w:val="ConsPlusTitle"/>
        <w:ind w:firstLine="85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обретение объектов недвижимого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мущества  в муниципальную собственность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я о предоставлении получателю бюджетных средст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 заключать соглашения о  предоставлении субсидий на осуществл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х вложений в объекты муниципальной собственности н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превышающий срок действия утвержденных лимит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обязательств на предоставление указанных субсидий.</w:t>
      </w:r>
    </w:p>
    <w:p>
      <w:pPr>
        <w:pStyle w:val="ConsPlusTitl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ий Порядок разработан в соответствии с абзацем 14 пункта 4 статьи 78.2 Бюджетного кодекса РФ № 145-ФЗ от 31 июля 1998 года и устанавливает Порядок  принятия решения о предоставлении права администрации сельского поселения Полноват заключать соглашения о предоставлении муниципальным учреждениям (предприятиям)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соответственно - субсидии, соглашения) на срок действия решения о предоставлении субсидии, превышающий срок действия утвержденных администрации  сельского поселения  Полноват лимитов бюджетных обязательств на предоставление субсидий (далее – Решение о предоставлении права)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Решение о предоставлении права принимается  в форме распоряжения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Инициатором подготовки проекта решения о предоставлении права выступает администрация сельского поселения Полноват  (далее - главный распорядитель бюджетных средств)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4. Проектом решения о предоставлении права могут предусматриваться несколько объектов капитального строительства и (или) объектов недвижимого имущества, указанных в решении о предоставлении субсидий, в отношении каждого из которых должна быть отражена следующая информац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4.1. Наименовани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4.2. Распределение субсидии по годам строительства (реконструкции, в том числе с элементами реставрации, технического перевооружения) или приобрет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4.3. Срок действия соглашения, не превышающий срока, установленного решением о предоставлении субсид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4.4. Порядок внесения изменений в соглашение в случае уменьшения главному распорядителю бюджетных средств, предоставляющему субсидию, ранее доведенных ему в установленном порядке лимитов бюджетных обязательств на предоставление субсидии, влекущего невозможность исполнения условий заключенных учреждением (предприятием) с подрядчиками и (или) исполнителями договоров на поставку товаров, выполнение работ, оказание услуг, связанных со строительством (реконструкцией, в том числе с элементами реставрации, техническим перевооружением) объекта капитального строительства или приобретением объекта недвижимого имущества, подлежащих оплате за счет субсидии (далее - договоры)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4"/>
          <w:szCs w:val="24"/>
        </w:rPr>
        <w:t xml:space="preserve">4.5. Порядок согласования </w:t>
      </w:r>
      <w:r>
        <w:rPr>
          <w:sz w:val="24"/>
          <w:szCs w:val="24"/>
        </w:rPr>
        <w:t xml:space="preserve">муниципальным учреждением (предприятием) </w:t>
      </w:r>
      <w:r>
        <w:rPr>
          <w:bCs/>
          <w:sz w:val="24"/>
          <w:szCs w:val="24"/>
        </w:rPr>
        <w:t xml:space="preserve">новых условий договоров в случае внесения в соответствии с </w:t>
      </w:r>
      <w:hyperlink r:id="rId7">
        <w:r>
          <w:rPr>
            <w:rStyle w:val="InternetLink"/>
            <w:bCs/>
            <w:sz w:val="24"/>
            <w:szCs w:val="24"/>
          </w:rPr>
          <w:t>пунктом 4.4.</w:t>
        </w:r>
      </w:hyperlink>
      <w:r>
        <w:rPr>
          <w:bCs/>
          <w:sz w:val="24"/>
          <w:szCs w:val="24"/>
        </w:rPr>
        <w:t xml:space="preserve"> настоящего Порядка изменений в соглашение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4"/>
          <w:szCs w:val="24"/>
        </w:rPr>
        <w:t>5.</w:t>
      </w:r>
      <w:bookmarkStart w:id="2" w:name="Par0"/>
      <w:bookmarkEnd w:id="2"/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случае если главному распорядителю бюджетных средств уменьшены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>доведенные ему в установленном порядке лимиты бюджетных обязательств на предоставление субсид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5.1. Главный распорядитель бюджетных средств обеспечивает согласование с муниципальным учреждением (предприятием) новых условий соглашения в части сроков предоставления субсидии, а при невозможности такого согласования - согласование в части размера предоставляемой субсидии, и обеспечивает предоставление субсидии в размере, необходимом для оплаты поставки товаров, выполнения работ, оказания услуг, предусмотренных договорами, обязательства по которым подрядчиками и (или) исполнителями исполнен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5.2. Муниципальное учреждение (предприятие) обеспечивает согласование с подрядчиками и (или) исполнителями новых условий договоров в части изменения размера субсидии и (или) сроков ее предоставления, а при невозможности такого согласования - согласование в части сокращения предусмотренного договором объема поставки товаров, выполнения работ, оказания услуг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6. Изменение условий соглашения, предусмотренны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StrukovskayaLU%5CDesktop%5C%D0%9F%D0%9E%D0%A0%D0%AF%D0%94%D0%9A%D0%98%5C18032021%5C%D0%9F%D0%BE%D1%80%D1%8F%D0%B4%D0%BE%D0%BA.doc" \l "Par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пунктом 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5 настоящих Правил, осуществляется после внесения в установленном порядке изменений в решения о предоставлении субсид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>
      <w:i/>
      <w:u w:val="singl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rPr>
      <w:rFonts w:ascii="Arial" w:hAnsi="Arial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9823C56C85CAA7209A300286EBC3345FDBAABE116B16908142650B4A45C8093A203C034B5FC6701650721F42F5DB8D2725145D88C7605DfCb9F" TargetMode="External"/><Relationship Id="rId4" Type="http://schemas.openxmlformats.org/officeDocument/2006/relationships/hyperlink" Target="consultantplus://offline/ref=2D9823C56C85CAA7209A300286EBC3345FDBAABE116B16908142650B4A45C8093A203C034B5FC6701650721F42F5DB8D2725145D88C7605DfCb9F" TargetMode="External"/><Relationship Id="rId5" Type="http://schemas.openxmlformats.org/officeDocument/2006/relationships/hyperlink" Target="consultantplus://offline/ref=2D9823C56C85CAA7209A300286EBC3345FDBAABE116B16908142650B4A45C8093A203C034B5FC6751450721F42F5DB8D2725145D88C7605DfCb9F" TargetMode="External"/><Relationship Id="rId6" Type="http://schemas.openxmlformats.org/officeDocument/2006/relationships/hyperlink" Target="consultantplus://offline/ref=2D9823C56C85CAA7209A300286EBC3345FDBAABE116B16908142650B4A45C8093A203C034B5FC6701650721F42F5DB8D2725145D88C7605DfCb9F" TargetMode="External"/><Relationship Id="rId7" Type="http://schemas.openxmlformats.org/officeDocument/2006/relationships/hyperlink" Target="consultantplus://offline/ref=800B0CF246C1FDF5EE231B7FC695576160DF8FFA84333BF018270CE3ECFD9C58434DD59789D8B7B1376FE0A7774A2CE2AA391A6768480A58ZB16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56:00Z</dcterms:created>
  <dc:creator>Светлана</dc:creator>
  <dc:description/>
  <cp:keywords/>
  <dc:language>en-US</dc:language>
  <cp:lastModifiedBy>1</cp:lastModifiedBy>
  <cp:lastPrinted>2021-03-26T14:43:00Z</cp:lastPrinted>
  <dcterms:modified xsi:type="dcterms:W3CDTF">2021-04-13T06:29:00Z</dcterms:modified>
  <cp:revision>193</cp:revision>
  <dc:subject/>
  <dc:title>Р Е Е С Т Р</dc:title>
</cp:coreProperties>
</file>