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ХАНТЫ-МАНСИЙСКИЙ АВТОНОМНЫЙ ОКРУГ – ЮГР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__ ______ 2021 года                                                                                                           № __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</w:rPr>
        <w:t xml:space="preserve">О внесении изменения в </w:t>
      </w:r>
      <w:r>
        <w:rPr>
          <w:b/>
        </w:rPr>
        <w:t xml:space="preserve">Порядок организации и проведения общественных обсуждений по вопросам градостроительной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в сельском поселении Полнов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В соответствии со статьей 2 Федерального закона «О внесении изменений в отдельные законодательные акты Российской Федерации в целях обеспечения комплексного развития территорий» от 11 июня 2021 № 191-ФЗ С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организации и проведения общественных обсуждений по вопросам градостроительной деятельности в сельском поселении Полноват, утвержденный решением Совета депутатов сельского поселения Полноват от 3 августа 2018 года № 34 «Об утверждении Порядка организации и проведения общественных обсуждений по вопросам градостроительной деятельности в сельском поселении Полноват», следующее изменение: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дпункте 2 пункта 4.9 раздела 4 гла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слов «в письменной форме» дополнить словами «или в форме электронного документа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8:00Z</dcterms:created>
  <dc:creator>www.PHILka.RU</dc:creator>
  <dc:description/>
  <cp:keywords/>
  <dc:language>en-US</dc:language>
  <cp:lastModifiedBy>1</cp:lastModifiedBy>
  <cp:lastPrinted>2021-09-27T10:22:00Z</cp:lastPrinted>
  <dcterms:modified xsi:type="dcterms:W3CDTF">2021-09-27T05:23:00Z</dcterms:modified>
  <cp:revision>33</cp:revision>
  <dc:subject/>
  <dc:title> </dc:title>
</cp:coreProperties>
</file>