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СЕЛЬСКОГО ПОСЕЛЕНИЯ ПОЛНОВАТ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__ июня 2020 года                                                                                                              № 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гламент Совета депутатов </w:t>
        <w:br/>
        <w:t>сельского поселения Полнова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сельского поселения Полноват </w:t>
      </w:r>
      <w:r>
        <w:rPr>
          <w:b/>
          <w:sz w:val="24"/>
          <w:szCs w:val="24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Внести </w:t>
      </w:r>
      <w:r>
        <w:rPr>
          <w:rFonts w:cs="Times New Roman CYR" w:ascii="Times New Roman CYR" w:hAnsi="Times New Roman CYR"/>
          <w:sz w:val="24"/>
          <w:szCs w:val="24"/>
        </w:rPr>
        <w:t xml:space="preserve">в </w:t>
      </w:r>
      <w:r>
        <w:rPr>
          <w:sz w:val="24"/>
          <w:szCs w:val="24"/>
        </w:rPr>
        <w:t xml:space="preserve">Регламент Совета депутатов сельского поселения Полноват, </w:t>
      </w:r>
      <w:r>
        <w:rPr>
          <w:rFonts w:cs="Times New Roman CYR" w:ascii="Times New Roman CYR" w:hAnsi="Times New Roman CYR"/>
          <w:sz w:val="24"/>
          <w:szCs w:val="24"/>
        </w:rPr>
        <w:t>утвержденный решением Совета депутатов сельского поселения Полноват от 24 октября 2019 года № 27 «О регламенте Совета депутатов сельского поселения Полноват» следующие изменения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в статье 14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) пункт 2 изложить в следующей редакци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«2. Заседание комиссии Совета депутатов созывает и проводит председатель соответствующей комиссии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исключительных случаях по решению председателя комиссии Совета депутатов заседание комиссии Совета депутатов проводится путём использования систем видеоконференцсвязи.»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) пункт 4 дополнить словами «, с учетом членов комиссии Совета депутатов, участвующих в заседании путём использования систем видеоконференцсвязи.»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) дополнить пунктом 5.1 следующего содержания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5.1.  В связи с невозможностью личного присутствия член комиссии Совета депутатов по собственной инициативе может участвовать в заседании комиссии Совета депутатов путём использования систем видеоконференцсвязи при условии подачи не позднее 3 дней до дня проведения заседания соответствующего письменного ходатайства об этом на имя председателя комиссии Совета депутатов и при наличии технической возможности осуществления видеоконференцсвязи.»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) пункт 6 дополнить словами «При проведении закрытого заседания комиссии Совета депутатов участие члена комиссии Совета депутатов в заседании комиссии Совета депутатов путём использования систем видеоконференцсвязи не допускается.»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) пункт 11 статьи 18 дополнить словами «При проведении закрытого заседания Совета депутатов участие депутата Совета депутатов в заседании Совета депутатов путём использования систем видеоконференцсвязи не допускается.»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статью 21 дополнить пунктом 3.1 следующего содержания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3.1. В исключительных случаях по решению председателя Совета депутатов заседания Совета депутатов проводится путем использования систем видеоконференцсвяз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седание, проводимое с использованием систем видеоконференцсвязи, является правомочным, если в нем принимают участие не менее двух третей от установленного числа депутатов Совета депутатов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наличии технической возможности видеофиксации для регистрации депутатов Совета депутатов, участвующих в заседании путем использования систем видеоконференцсвязи, регистрация депутатов Совета депутатов осуществляется с помощью поднятия руки каждым из депутатов Совета депутатов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отсутствии технической возможности видеофиксации для регистрации депутатов Совета депутатов, участвующих в заседании путём использования систем видеоконференцсвязи, председательствующий на заседании обращается к каждому депутату Совета депутатов отдельно, а депутат Совета депутатов подтверждает свое участие в заседан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я поселения фиксирует факт регистрации депутата Совета депутатов и передает итоговый результат регистрации в протокол заседания Совета депутатов, к которому прилагается видеозапись заседани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ab/>
        <w:t xml:space="preserve">2. Опубликовать настоящее решение в газете «Официальный вестник сельского поселения Полноват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лноват                                                                     Л.А. Макеева</w:t>
      </w:r>
    </w:p>
    <w:p>
      <w:pPr>
        <w:pStyle w:val="Normal"/>
        <w:widowControl w:val="false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21:00Z</dcterms:created>
  <dc:creator>TarasovaAN</dc:creator>
  <dc:description/>
  <cp:keywords/>
  <dc:language>en-US</dc:language>
  <cp:lastModifiedBy>1</cp:lastModifiedBy>
  <cp:lastPrinted>2019-10-25T10:01:00Z</cp:lastPrinted>
  <dcterms:modified xsi:type="dcterms:W3CDTF">2020-06-08T04:45:00Z</dcterms:modified>
  <cp:revision>34</cp:revision>
  <dc:subject/>
  <dc:title>                 </dc:title>
</cp:coreProperties>
</file>