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" w:hanging="0"/>
        <w:rPr>
          <w:szCs w:val="20"/>
        </w:rPr>
      </w:pPr>
      <w:r>
        <w:rPr>
          <w:szCs w:val="20"/>
        </w:rPr>
        <w:t>от __ ноября 2021 года</w:t>
      </w:r>
      <w:r>
        <w:rPr>
          <w:b/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№ __</w:t>
      </w:r>
    </w:p>
    <w:p>
      <w:pPr>
        <w:pStyle w:val="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Совета депутатов сельского поселения Полноват от 24 ноября 2008 года № 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 июля 1998 года № 145-ФЗ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2 статьи 3 приложения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1 после слова «период» дополнить словами «(при наличии обязательств в валюте Российской Федерац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2 после слова «периоде» дополнить словами «(при наличии обязательств по муниципальным гарантиям в валюте Российской Федерац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13 после слова «период» дополнить словами «(при наличии обязательств в иностранной валюте)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14 после слова «периоде» дополнить словами «(при наличии обязательств по муниципальным гарантиям в иностранной валюте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сельского поселения Полноват                                                                       Е.У. Уразов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1</dc:creator>
  <dc:description/>
  <cp:keywords/>
  <dc:language>en-US</dc:language>
  <cp:lastModifiedBy>1</cp:lastModifiedBy>
  <cp:lastPrinted>2021-10-26T10:40:00Z</cp:lastPrinted>
  <dcterms:modified xsi:type="dcterms:W3CDTF">2021-11-12T10:32:00Z</dcterms:modified>
  <cp:revision>21</cp:revision>
  <dc:subject/>
  <dc:title> </dc:title>
</cp:coreProperties>
</file>