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50" w:leader="none"/>
        </w:tabs>
        <w:jc w:val="right"/>
        <w:rPr>
          <w:b/>
          <w:b/>
          <w:sz w:val="24"/>
          <w:szCs w:val="24"/>
        </w:rPr>
      </w:pPr>
      <w:r>
        <w:rPr>
          <w:b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283" w:firstLine="709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т __ июня 2022 года                                                                                                              № 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признании утратившими силу отдельных ре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вета депутатов сельского поселения Полно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статьей 32 Градостроительного кодекса Российской Федерации, статьями 14, 48 Федерального закона от 6 октября 2003 года № 131-ФЗ «Об общих принципах организации местного самоуправления в Российской Федерации», статьей 8 Закона Ханты-Мансийского автономного округа – Югры «О градостроительной деятельности на территории Ханты-Мансийского автономного округа – Югры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) решение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2) решение Совета депутатов сельского поселения Полноват от 25 декабря 2013 года № 20 «О внесении изменений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3) решение Совета депутатов сельского поселения Полноват от 1 февраля 2017 года  № 7 «О внесении изменения в приложение к решению Совета депутатов сельского поселения Полноват от 17 октября  2012 года № 37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4) решение Совета депутатов сельского поселения Полноват от 28 марта 2017 года                № 16 «О внесении изменения в Правила землепользования и застройки сельского поселения Полноват, утвержденные решением Совета депутатов сельского поселения Полноват от 17 октября 2012 года № 37  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5) решение Совета депутатов сельского поселения Полноват от 5 июля 2017 года                № 29 «О внесении изменений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решение Совета депутатов сельского поселения Полноват от 10 августа 2017  года № 37 «О внесении изменения в приложение к решению Совета депутатов сельского поселения Полноват от 17 октября  2012 года № 37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решение Совета депутатов сельского поселения Полноват от 27 марта 2018 года № 17 «О внесении изменений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решение Совета депутатов сельского поселения Полноват от 15 апреля 2019 года № 12 «О внесении изменений в приложение к решению Совета депутатов сельского поселения Полноват от 17 октября 2012 года № 37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решение Совета депутатов сельского поселения Полноват от 6 марта 2020 года № 10 «О внесении изменений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решение Совета депутатов сельского поселения Полноват от 24 августа 2020 года № 21 «О внесении изменений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решение Совета депутатов сельского поселения Полноват от 12 октября 2020  года № 28 «О внесении изменений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решение Совета депутатов сельского поселения Полноват от 14 июля 2021 года № 27 «О внесении изменения в Правила землепользования и застройки сельского поселения Полноват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решение Совета депутатов сельского поселения Полноват от 25 ноября 2021 года № 40 «О внесении изменений в Правила землепользования и застройки сельского поселения Полнова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</w:t>
        <w:tab/>
        <w:tab/>
        <w:tab/>
        <w:tab/>
        <w:tab/>
        <w:t xml:space="preserve">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9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5:00Z</dcterms:created>
  <dc:creator>TarasovaAN</dc:creator>
  <dc:description/>
  <cp:keywords/>
  <dc:language>en-US</dc:language>
  <cp:lastModifiedBy>1</cp:lastModifiedBy>
  <cp:lastPrinted>2019-12-10T09:42:00Z</cp:lastPrinted>
  <dcterms:modified xsi:type="dcterms:W3CDTF">2022-05-31T07:18:00Z</dcterms:modified>
  <cp:revision>18</cp:revision>
  <dc:subject/>
  <dc:title>                 </dc:title>
</cp:coreProperties>
</file>