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ХАНТЫ-МАНСИЙСКИЙ АВТОНОМНЫЙ ОКРУГ - 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 марта 2022 года</w:t>
        <w:tab/>
        <w:tab/>
        <w:tab/>
        <w:t xml:space="preserve">                     </w:t>
        <w:tab/>
        <w:t xml:space="preserve">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сельского поселения Полноват от 29 января 2015 года № 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«Порядок командирования лиц, замещающих муниципальные 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к постановлению администрации сельского поселения Полноват от 29 января 2015 года № 10 «О Порядке командирования лиц, замещающих муниципальные 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изменение, дополнив пункт 12 подпунктом «д» следующего 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) иные расходы, произведенные с разрешения представителя нанимателя или уполномоченного им лица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бюллетене «Официальный вестник сельского поселения Полнова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сельского поселения Полноват                                                                      Е.У. Ур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Polnovat</cp:lastModifiedBy>
  <cp:lastPrinted>2021-07-07T19:47:00Z</cp:lastPrinted>
  <dcterms:modified xsi:type="dcterms:W3CDTF">2022-03-25T09:48:00Z</dcterms:modified>
  <cp:revision>16</cp:revision>
  <dc:subject/>
  <dc:title> </dc:title>
</cp:coreProperties>
</file>