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Е ПОСЕЛЕНИЕ ПОЛНОВАТ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т __  ноября 2022 года</w:t>
        <w:tab/>
        <w:t xml:space="preserve">          </w:t>
        <w:tab/>
        <w:tab/>
        <w:tab/>
        <w:tab/>
        <w:t xml:space="preserve">                                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Полноват от 29 января 2015 года № 10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  <w:bookmarkStart w:id="0" w:name="Par18"/>
      <w:bookmarkEnd w:id="0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Порядок командирования  лиц,  замещающих должности муниципальной службы в администрации сельского поселения Полноват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Полноват, рабочих, работающих в администрации сельского поселения Полноват» к постановлению администрации сельского поселения Полноват от 29 января 2015 года № 10 «О порядке командирования лиц, замещающих должности муниципальной службы в администрации сельского поселения Полноват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Полноват, рабочих, работающих в администрации сельского поселения Полноват» изменение, дополнив пунктом 12.1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«12.1. В период нахождения работника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а) денежное содержание, заработная плата выплачивается в двойном размер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.».</w:t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 Макееву Т.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сельского поселения Полноват                                                                         М.В. Смердев   </w:t>
      </w:r>
    </w:p>
    <w:sectPr>
      <w:headerReference w:type="default" r:id="rId3"/>
      <w:type w:val="nextPage"/>
      <w:pgSz w:w="12240" w:h="15840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7:00Z</dcterms:created>
  <dc:creator>1</dc:creator>
  <dc:description/>
  <cp:keywords/>
  <dc:language>en-US</dc:language>
  <cp:lastModifiedBy>1</cp:lastModifiedBy>
  <cp:lastPrinted>2022-07-12T14:14:00Z</cp:lastPrinted>
  <dcterms:modified xsi:type="dcterms:W3CDTF">2022-11-01T09:28:00Z</dcterms:modified>
  <cp:revision>42</cp:revision>
  <dc:subject/>
  <dc:title> </dc:title>
</cp:coreProperties>
</file>