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3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АДМИНИСТРАЦИЯ СЕЛЬСКОГО ПОСЕЛЕНИЯ ПОЛНОВА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    марта  2021 года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й в постановление главы сельского поселения Полноват </w:t>
      </w:r>
    </w:p>
    <w:p>
      <w:pPr>
        <w:pStyle w:val="Heading3"/>
        <w:rPr/>
      </w:pPr>
      <w:r>
        <w:rPr/>
        <w:t>от 11 марта 2008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. Внести в постановление главы сельского поселения Полноват от 11 марта 2008 года № 13 «Об оплате труда и социальной защищенности 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(далее –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«4.  Компенсиро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 - участников Содружества Независимых Государств (за исключением Украины), а также на территории Грузии, Республики Абхазия, Республики Южная Осетия продолжительностью санаторно курортного обслуживания от семи до четырнадцати календарных дней в размере 70 процентов от документально  подтвержденной стоимости санаторно-курортного обслуживания, но не более 3250 рублей за 1 календарный день пребывания в санаторно – курортных организациях на 1 человека,  один раз в календарном году с оплатой стоимости проезда к месту использования санаторно-курортного обслуживания  и обратно в пределах территории Российской Федерации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Полноват, при отсутствии у них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 и обратно или оплата стоимости проезда к месту использования отпуска и обратно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2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 - участников Содружества Независимых Государств (за исключением Украины), а также на территории Грузии, Республики Абхазия, Республики Южная Осетия продолжительностью санаторно-курортного обслуживания  от семи до четырнадцати дней, детям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, в возрасте до 18 лет в размере 50 процентов от документально подтвержденной стоимости санаторно-курортного обслуживания,  но не более 1785 рублей за 1 календарный день пребывания в санаторно-курортной организации на 1 человека,  один раз в календарно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3) оплату стоимости проезда к месту санаторно-курортного обслуживания  и обратно в пределах территории Российской Федерации, лицам, указанным в подпунктах 1, 2 пункта 4 настоящего постановления, при отсутствии у лица, не замещающего должность муниципальной службы и исполняющего обязанности по техническому обеспечению деятельности администрации сельского поселения Полноват,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Для расчета  компенсации 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Компенсация, предусмотренная подпунктом 2 пункта 4 настоящего постановления, выплачивается независимо от использования лицами, не замещающими должности муниципальной службы и исполняющими обязанности по техническому обеспечению деятельности администрации сельского поселения Полноват, права на компенсацию, установленную подпунктом 1 пункта 4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Компенсация стоимости путевки, курсовки и проезда к месту санаторно-курортного обслуживания и обратно производится по заявлению работника не позднее,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 возвращении из отпуска на основании отрывного талона к путевке, курсовке, документов (или их копий) об оплате путевки, курсовки (квитанции (или её копии) 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В случае использования путевки, курсовки в санаторно-курортных учреждениях на территории государств - участников Содружества Независимых Государств (за исключением Украины), а также на территории Грузии, Республики Абхазия, Республики Южная Осетия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квитанции (или её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Документы, подтверждающие факт получения и оплаты санаторно-курортного обслужива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Компенсация стоимости проезда к месту санаторно-курортного обслуживания и обратно производится в соответствии с  разделом 4 «Компенсация расходов на оплату стоимости проезда и провоза багажа к месту использования отпуска и обратно» решения   Совета депутатов  сельского поселения Полноват  от 29 сентября  2006 года №  17 «О гарантиях  и компенсациях для лиц, проживающих в сельском поселении Полноват, работающих в органах местного самоуправления сельского поселения Полноват, муниципальных учреждениях сельского поселения Полноват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8. Контроль за выполнением постановления возложить на 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2. Внести в приложение 2 «Положение о размерах ежемесячных и иных дополнительных выплат и порядке их осуществления лицам, не замещающим  должности муниципальной службы и исполняющим обязанности по техническому обеспечению деятельности администрации сельского поселения Полноват» к постановлению 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разделе 5 «Премии за выполнение особо важных и сложных заданий»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ункте 5.1 слова «могут быть выплачены» заменить словами «выплачиваются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5.2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5.2. Конкретный размер премии устанавливается распоряжением администрации сельского поселения Полноват.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5.1 «Премия по результатам работы за квартал»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абзац  пятый  пункта 5.1.1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«Конкретный размер премии устанавливается распоряжением администрации сельского поселения Полноват.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подпункт 5.1.7.4 пункта 5.1.7  после слов «в подпункте 4.5.3» дополнить словами «пункта 4.5 раздела 4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6 «Премирование по результатам работы за год»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6.4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«6.4. Конкретный размер премии устанавливается распоряжением администрации сельского поселения Полноват.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6.7  после слов «в пункте 5.1.5» дополнить словами «раздела 5.1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ункт 6.8 после слов «в подпункте 4.5.3» дополнить словами «пункта 4.5 раздела 4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3</w:t>
      </w:r>
      <w:r>
        <w:rPr/>
        <w:t>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3:00Z</dcterms:created>
  <dc:creator>щщщ</dc:creator>
  <dc:description/>
  <cp:keywords/>
  <dc:language>en-US</dc:language>
  <cp:lastModifiedBy>1</cp:lastModifiedBy>
  <cp:lastPrinted>2021-03-03T12:20:00Z</cp:lastPrinted>
  <dcterms:modified xsi:type="dcterms:W3CDTF">2021-03-12T12:39:00Z</dcterms:modified>
  <cp:revision>3</cp:revision>
  <dc:subject/>
  <dc:title>АДМИНИСТРАЦИЯ БЕЛОЯРСКОГО РАЙОНА</dc:title>
</cp:coreProperties>
</file>