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     марта  2021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</w:t>
      </w:r>
      <w:r>
        <w:rPr>
          <w:sz w:val="24"/>
        </w:rPr>
        <w:t xml:space="preserve">№ 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приложение  к постановлению главы сельского поселения Полноват </w:t>
      </w:r>
      <w:r>
        <w:rPr>
          <w:b/>
          <w:sz w:val="24"/>
        </w:rPr>
        <w:t xml:space="preserve">от 14 апреля 2008 </w:t>
      </w:r>
      <w:r>
        <w:rPr>
          <w:b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2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Полноват,  замещающему муниципальную должность на постоянной основе» к постановлению главы сельского поселения Полноват от 14 апреля</w:t>
      </w:r>
      <w:r>
        <w:rPr>
          <w:sz w:val="24"/>
        </w:rPr>
        <w:t xml:space="preserve"> 2008 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23</w:t>
      </w:r>
      <w:r>
        <w:rPr>
          <w:sz w:val="24"/>
          <w:szCs w:val="24"/>
        </w:rPr>
        <w:t xml:space="preserve"> «Об утверждении Положения о  размерах  ежемесячных  и иных дополнительных выплат и  порядке  их осуществления   выборному должностному лицу местного самоуправления сельского поселения Полноват,  замещающему муниципальную должность на постоянной основе» 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в разделе 4 «Премии за выполнение особо важных и сложных заданий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в пункте 4.1 слова «могут быть выплачены» заменить словом «выплачиваютс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4.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Конкретный размер премии устанавливается распоряжением администрации сельского поселения Полноват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раздел 6.1 «Ежемесячная (персональная) выплата за сложность, напряженность и высокие достижения в работе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6.1. Ежемесячная (персональная) выплата за сложность, напряженность и высокие достижения в работ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Лицу, замещающему муниципальную должность сельского поселения Полноват, устанавливается стимулирующая ежемесячная (персональная) выплата за сложность, напряженность и высокие достижения в работе в размере до 250 процентов от денежного вознагражд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2. Конкретный размер ежемесячной (персональной) выплаты за сложность, напряженность и высокие достижения в работе устанавливается распоряжением администрации сельского поселения Полноват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абзац пятый пункта 6.2.1 раздела 6.2 «Премия по результатам работы за квартал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Конкретный размер премии устанавливается распоряжением администрации сельского поселения Полноват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пункт 7.5 раздела 7 «Премия по результатам работы за год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7.5 Конкретный размер премии устанавливается распоряжением администрации сельского поселения Полноват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пункт 9.1 раздела 9 «Материальная помощь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1. Лицу, замещающему муниципальную должность</w:t>
      </w:r>
      <w:r>
        <w:rPr/>
        <w:t xml:space="preserve"> </w:t>
      </w:r>
      <w:r>
        <w:rPr>
          <w:sz w:val="24"/>
          <w:szCs w:val="24"/>
        </w:rPr>
        <w:t>сельского поселения Полноват, в связи со смертью близких родственников (родители, муж (жена), дети) выплачивается материальная помощь в размере одного месячного фонда оплаты труда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сельского поселения Полноват                                                                     Л.А.Маке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90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C30677FC3DC8EAFDABBC490410655C4EEC2A593874CBF25D04BEDF6192B5DFE0DBF1CCE1073E48E6D651E18D5566E19E9E72337250B3E85D382831wDw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3:00Z</dcterms:created>
  <dc:creator>Белохвост</dc:creator>
  <dc:description/>
  <cp:keywords/>
  <dc:language>en-US</dc:language>
  <cp:lastModifiedBy>Polnovat</cp:lastModifiedBy>
  <cp:lastPrinted>2020-01-16T17:35:00Z</cp:lastPrinted>
  <dcterms:modified xsi:type="dcterms:W3CDTF">2021-03-30T06:15:00Z</dcterms:modified>
  <cp:revision>4</cp:revision>
  <dc:subject/>
  <dc:title> </dc:title>
</cp:coreProperties>
</file>