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left="2832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left="2832" w:firstLine="708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</w:rPr>
        <w:t xml:space="preserve">проект                          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283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от __ ________ 2017 года                                                                                                  </w:t>
        <w:tab/>
        <w:t xml:space="preserve">    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комплексного развития систем коммунальной инфраструктуры сельского поселения Полнова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марта 2003 года № 35-ФЗ «Об электроэнергетике», Федеральным законом                 от 27 июля 2010 года № 190-ФЗ «О теплоснабжении», Федеральным законом от 07 декабря    2011 года № 416-ФЗ «О водоснабжении и водоотведении», Федеральным законом от                        23 декабря 2009 года № 261-ФЗ «Об энергосбережении и повышении энергетической эффективности и внесении изменений в отдельные законодательные акты Российской Федерации» Совет депутатов сельского поселения Полноват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комплексного развития систем коммунальной инфраструктуры сельского поселения Полноват.</w:t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депутатов сельского поселения Полноват от 02 февраля 2011 года № 2 «Об утверждении программы комплексного развития систем коммунальной инфраструктуры сельского поселения Полноват».</w:t>
      </w:r>
    </w:p>
    <w:p>
      <w:pPr>
        <w:pStyle w:val="33"/>
        <w:tabs>
          <w:tab w:val="clear" w:pos="720"/>
          <w:tab w:val="left" w:pos="709" w:leader="none"/>
        </w:tabs>
        <w:spacing w:before="0" w:after="0"/>
        <w:ind w:left="0" w:right="-1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бюллетене «Официальный вестник сельского поселения Полноват».</w:t>
      </w:r>
    </w:p>
    <w:p>
      <w:pPr>
        <w:pStyle w:val="ConsPlusNormal"/>
        <w:spacing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Полноват                                                                           Л.А.Макее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олноват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от _________ 2017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Г Р А М М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СИСТЕМ КОММУНАЛЬНОЙ ИНФРАСТРУКТУРЫ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b/>
      <w:sz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3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61">
    <w:name w:val=" Знак Знак6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 Знак"/>
    <w:qFormat/>
    <w:rPr>
      <w:color w:val="000000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smallCap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spacing w:before="0" w:after="0"/>
      <w:ind w:left="2130" w:hanging="360"/>
      <w:contextualSpacing/>
    </w:pPr>
    <w:rPr/>
  </w:style>
  <w:style w:type="paragraph" w:styleId="S3">
    <w:name w:val="S_Маркированный"/>
    <w:basedOn w:val="Style22"/>
    <w:qFormat/>
    <w:pPr>
      <w:spacing w:before="0" w:after="0"/>
      <w:ind w:left="0" w:firstLine="720"/>
      <w:contextualSpacing w:val="false"/>
      <w:jc w:val="both"/>
    </w:pPr>
    <w:rPr>
      <w:color w:val="000000"/>
      <w:sz w:val="24"/>
      <w:szCs w:val="24"/>
    </w:rPr>
  </w:style>
  <w:style w:type="paragraph" w:styleId="S11">
    <w:name w:val="S_Заголовок 1"/>
    <w:basedOn w:val="Normal"/>
    <w:qFormat/>
    <w:pPr>
      <w:spacing w:lineRule="auto" w:line="36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/>
      <w:outlineLvl w:val="9"/>
    </w:pPr>
    <w:rPr>
      <w:b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300" w:before="0" w:after="200"/>
      <w:ind w:left="80" w:right="800" w:firstLine="6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аг-таб"/>
    <w:basedOn w:val="Normal"/>
    <w:qFormat/>
    <w:pPr>
      <w:spacing w:before="120" w:after="24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65" w:leader="dot"/>
      </w:tabs>
      <w:spacing w:before="0" w:after="100"/>
      <w:jc w:val="both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65" w:leader="dot"/>
      </w:tabs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065" w:leader="dot"/>
      </w:tabs>
      <w:ind w:left="400" w:hanging="0"/>
    </w:pPr>
    <w:rPr/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Style24">
    <w:name w:val="Цитата"/>
    <w:basedOn w:val="Normal"/>
    <w:qFormat/>
    <w:pPr>
      <w:spacing w:lineRule="auto" w:line="312"/>
      <w:ind w:left="583" w:right="432" w:firstLine="540"/>
      <w:jc w:val="both"/>
    </w:pPr>
    <w:rPr>
      <w:sz w:val="28"/>
      <w:szCs w:val="28"/>
    </w:rPr>
  </w:style>
  <w:style w:type="paragraph" w:styleId="214">
    <w:name w:val="Основной текст 2 + 14 пт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36:00Z</dcterms:created>
  <dc:creator>Шипицина Ольга Викторовна</dc:creator>
  <dc:description/>
  <cp:keywords/>
  <dc:language>en-US</dc:language>
  <cp:lastModifiedBy>1</cp:lastModifiedBy>
  <cp:lastPrinted>2017-08-30T10:30:00Z</cp:lastPrinted>
  <dcterms:modified xsi:type="dcterms:W3CDTF">2017-10-12T05:21:00Z</dcterms:modified>
  <cp:revision>15</cp:revision>
  <dc:subject/>
  <dc:title> </dc:title>
</cp:coreProperties>
</file>