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1510" cy="8851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 w:val="22"/>
          <w:szCs w:val="20"/>
        </w:rPr>
        <w:t>ПРОЕК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____ ____________ 20__ года</w:t>
        <w:tab/>
        <w:tab/>
        <w:tab/>
        <w:tab/>
        <w:tab/>
        <w:tab/>
        <w:tab/>
        <w:t xml:space="preserve">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становлении нормативов накопления твердых коммунальных от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сельском поселении Полнов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унктом 3 статьи 2 Закона Ханты-Мансийского автономного   округа – Югры от 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 Установить нормативы накопления твердых коммунальных отходов в сельском поселении Полноват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постановление администрации сельского поселения Полноват от 18 декабря 2017 года № 146 «Об установлении нормативов накопления твердых коммунальных отходов в сельском поселении Полнова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остановление администрации сельского поселения Полноват от 11 июля 2020 года № 53 «О внесении изменений в приложение к постановлению администрации сельского поселения Полноват от 18 декабря 2017 года № 146»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 подпункта 2 пункта 2 настоящего постановления распространяются на правоотношения, возникшие с 23 июля 2020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сельского поселения Полноват</w:t>
        <w:tab/>
        <w:tab/>
        <w:tab/>
        <w:tab/>
        <w:tab/>
        <w:t xml:space="preserve">      </w:t>
        <w:tab/>
        <w:t xml:space="preserve">    Е.У. Ураз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ельского поселения Полноват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76" w:before="0" w:after="0"/>
        <w:contextualSpacing/>
        <w:jc w:val="right"/>
        <w:rPr/>
      </w:pPr>
      <w:r>
        <w:rPr>
          <w:rFonts w:eastAsia="Calibri"/>
          <w:szCs w:val="22"/>
          <w:lang w:eastAsia="en-US"/>
        </w:rPr>
        <w:t>от «__» ______ 2020 года № 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Нормативы накопления твердых коммунальных отходов </w:t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  <w:t>в сельском поселении Полнова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214"/>
        <w:gridCol w:w="2407"/>
        <w:gridCol w:w="1559"/>
        <w:gridCol w:w="155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атегории объекто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накопления отход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/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год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ОБЩЕСТВЕННОГО НАЗНАЧ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здания, учреждения, конторы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, офисные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от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орговл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й магаз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товарный магаз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ранспортной инфраструктуры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заправочные стан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и, парковки закрытого ти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3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ые и автовокзалы, аэропорты, речные пор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ассаж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и учебные заведения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тельное учрежд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ое учрежд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-развлекательные, спортивные учреждения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ы, кинотеатры, концертные залы, театры, цир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, архив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клубы, центры, комплек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службы быт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и, сау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6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в сфере похоронных услуг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бищ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365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ВЛА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квартирные до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рож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1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рупногабаритные от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рож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рож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394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рупногабаритные от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рож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72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1:00Z</dcterms:created>
  <dc:creator>BasyrovNf</dc:creator>
  <dc:description/>
  <cp:keywords/>
  <dc:language>en-US</dc:language>
  <cp:lastModifiedBy>Администратор</cp:lastModifiedBy>
  <cp:lastPrinted>2020-08-07T17:01:00Z</cp:lastPrinted>
  <dcterms:modified xsi:type="dcterms:W3CDTF">2020-08-11T05:00:00Z</dcterms:modified>
  <cp:revision>6</cp:revision>
  <dc:subject/>
  <dc:title>Статья 91</dc:title>
</cp:coreProperties>
</file>