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righ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 октября 2022 года</w:t>
        <w:tab/>
        <w:tab/>
        <w:t xml:space="preserve">                                                                                                 №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сельского поселения Полноват от 14 декабря 2020 года № 103 «О Порядке разработки, корректировки, осуществления мониторинга и контроля реализации прогноза социально-экономического развития сельского поселения Полноват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23 год и плановый период 2024 и 2025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23 год и плановый период 2024 и 2025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а сельского поселения Полноват                                                                            М.В. Смерде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   октября 2022 года №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0</w:t>
            </w:r>
          </w:p>
        </w:tc>
      </w:tr>
      <w:tr>
        <w:trPr>
          <w:trHeight w:val="5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,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отребительских цен на конец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к предыдущему году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ZaycevaTI</dc:creator>
  <dc:description/>
  <cp:keywords/>
  <dc:language>en-US</dc:language>
  <cp:lastModifiedBy>1</cp:lastModifiedBy>
  <cp:lastPrinted>2021-10-28T16:01:00Z</cp:lastPrinted>
  <dcterms:modified xsi:type="dcterms:W3CDTF">2022-10-18T11:21:00Z</dcterms:modified>
  <cp:revision>154</cp:revision>
  <dc:subject/>
  <dc:title> </dc:title>
</cp:coreProperties>
</file>