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БЕЛОЯРСКИЙ РАЙОН</w:t>
        <w:tab/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Проект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__ сентября 2022 года                                                                                                       № 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й в приложения 1, 2  к постановлению главы  </w:t>
      </w:r>
    </w:p>
    <w:p>
      <w:pPr>
        <w:pStyle w:val="Heading3"/>
        <w:rPr/>
      </w:pPr>
      <w:r>
        <w:rPr/>
        <w:t>сельского поселения Полноват от 13 марта 2008 года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Полноват» к постановлению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 (далее – постановление)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Внести в приложение 2 «Положение о размерах ежемесячных и иных дополнительных выплат и порядке их осуществления рабочим, работающим в администрации сельского поселения Полноват»  к постановлению  изменение, заменив в абзаце втором пункта 4.1.1 раздела 4.1 «Премия по результатам работы за квартал»    слово «одного»  словами «60 процентов»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его официального опубликования, но не ранее 1 октября 2022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выполнением постановления возложить на </w:t>
      </w:r>
      <w:r>
        <w:rPr>
          <w:bCs/>
        </w:rPr>
        <w:t xml:space="preserve">заведующего сектором организационной деятельности администрации сельского поселения Полноват                 Макееву Т.В. и </w:t>
      </w:r>
      <w:r>
        <w:rPr/>
        <w:t>главного бухгалтера администрации сельского поселения Полноват Самойлову Е.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Полноват                                                                М.В. Смердев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сельского поселения Полноват </w:t>
      </w:r>
    </w:p>
    <w:p>
      <w:pPr>
        <w:pStyle w:val="Normal"/>
        <w:ind w:left="5245" w:hanging="0"/>
        <w:jc w:val="right"/>
        <w:rPr/>
      </w:pPr>
      <w:r>
        <w:rPr/>
        <w:t xml:space="preserve">от ___ сентября 2022 года № __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>ПРИЛОЖЕНИЕ   1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 главы </w:t>
      </w:r>
    </w:p>
    <w:p>
      <w:pPr>
        <w:pStyle w:val="Normal"/>
        <w:ind w:left="5670" w:hanging="0"/>
        <w:jc w:val="right"/>
        <w:rPr/>
      </w:pPr>
      <w:r>
        <w:rPr/>
        <w:t>сельского поселения   Полноват   от  13  марта  2008 года   №  14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кладов рабочих, работ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администрации </w:t>
      </w:r>
      <w:r>
        <w:rPr>
          <w:b/>
        </w:rPr>
        <w:t>сельского поселения Полноват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7" w:firstLine="426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ind w:left="-907" w:firstLine="426"/>
              <w:jc w:val="center"/>
              <w:rPr/>
            </w:pPr>
            <w:r>
              <w:rPr/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щщщ</dc:creator>
  <dc:description/>
  <cp:keywords/>
  <dc:language>en-US</dc:language>
  <cp:lastModifiedBy>Первухина Марина Аоександровна</cp:lastModifiedBy>
  <cp:lastPrinted>2021-12-20T11:39:00Z</cp:lastPrinted>
  <dcterms:modified xsi:type="dcterms:W3CDTF">2022-09-23T05:03:00Z</dcterms:modified>
  <cp:revision>12</cp:revision>
  <dc:subject/>
  <dc:title>АДМИНИСТРАЦИЯ БЕЛОЯРСКОГО РАЙОНА</dc:title>
</cp:coreProperties>
</file>