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ПОЛНОВА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0"/>
        </w:rPr>
        <w:t>ХАНТЫ-МАНСИЙСКИЙ АВТОНОМНЫЙ ОКРУГ – ЮГРА</w:t>
      </w:r>
    </w:p>
    <w:p>
      <w:pPr>
        <w:pStyle w:val="Heading3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СЕЛЬСКОГО ПОСЕЛЕНИЯ ПОЛНОВАТ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   </w:t>
      </w:r>
      <w:r>
        <w:rPr>
          <w:b/>
        </w:rPr>
        <w:t xml:space="preserve">ПОСТАНОВЛЕНИЕ                             </w:t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szCs w:val="20"/>
        </w:rPr>
        <w:t>от __ июня 2021 года</w:t>
        <w:tab/>
        <w:tab/>
        <w:tab/>
        <w:tab/>
        <w:tab/>
        <w:tab/>
        <w:tab/>
        <w:t xml:space="preserve">                             № 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 внесении изменения в приложение к постановлению администр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Полноват от 8 мая 2019 года № 33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spacing w:lineRule="auto" w:line="240"/>
        <w:ind w:firstLine="851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В соответствии со </w:t>
      </w:r>
      <w:hyperlink r:id="rId3">
        <w:r>
          <w:rPr>
            <w:rStyle w:val="InternetLink"/>
            <w:color w:val="000000"/>
            <w:kern w:val="0"/>
            <w:lang w:eastAsia="ru-RU"/>
          </w:rPr>
          <w:t>статьей 17</w:t>
        </w:r>
      </w:hyperlink>
      <w:r>
        <w:rPr>
          <w:color w:val="000000"/>
          <w:kern w:val="0"/>
          <w:lang w:eastAsia="ru-RU"/>
        </w:rPr>
        <w:t xml:space="preserve">0.1 Бюджетного кодекса Российской Федерации от         31 июля 1998 года № 145-ФЗ  п о с т а н о в л я ю: 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color w:val="000000"/>
        </w:rPr>
        <w:t xml:space="preserve">1. Внести в Порядок разработки и утверждения бюджетного прогноза сельского поселения Полноват на долгосрочный период, утвержденный постановлением администрации сельского поселения Полноват от 8 мая 2019 года № 33 «О порядке разработки и утверждения бюджетного прогноза сельского поселения Полноват на долгосрочный период» изменение, изложив пункт 3 в следующей редакции: 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color w:val="000000"/>
        </w:rPr>
        <w:t>«3. Бюджетный прогноз (проект бюджетного прогноза, проект изменений бюджетного прогноза) на долгосрочный период представляется в Совет депутатов сельского поселения Полноват одновременно с проектом решения о бюджете на очередной финансовый год и плановый период.»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color w:val="000000"/>
        </w:rPr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pacing w:lineRule="auto" w:line="240" w:before="0" w:after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Глава сельского поселения Полноват                                                                   Л.А. Макеева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2865B16C259229295123A32963353BB626F4E16A5D3799EC0ABD760C09C25F5B15447CA6AC291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47:00Z</dcterms:created>
  <dc:creator>Сандова Снежана Николаевна</dc:creator>
  <dc:description/>
  <cp:keywords/>
  <dc:language>en-US</dc:language>
  <cp:lastModifiedBy>1</cp:lastModifiedBy>
  <cp:lastPrinted>2019-05-08T12:24:00Z</cp:lastPrinted>
  <dcterms:modified xsi:type="dcterms:W3CDTF">2021-06-01T09:1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