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ЛОЯРСКИЙ РАЙОН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Heading1"/>
        <w:ind w:firstLine="426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  <w:r>
        <w:rPr>
          <w:sz w:val="28"/>
          <w:szCs w:val="28"/>
          <w:lang w:val="ru-RU"/>
        </w:rPr>
        <w:t xml:space="preserve"> ПОЛНОВАТ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 ________ 2019 года     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я глав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Полноват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27 февраля 2008 года № 8, от 14 апреля 2008 года № 25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jc w:val="both"/>
        <w:textAlignment w:val="baseline"/>
        <w:rPr/>
      </w:pP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 xml:space="preserve"> о с т а н о в л я ю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главы сельского поселения Полноват от 28 февраля 2008 года № 8 «О порядке, размерах и условиях предоставления гарантий лицам, замещающим должности муниципальной службы в администрации сельского поселения Полноват» изменение, заменив в преамбуле слова «статьей 43.1» словами «статьей 42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нести в постановление главы сельского поселения Полноват от 14 апреля 2008 года № 25 «О порядке, размерах и условиях предоставления отдельных гарантий выборному должностному лицу местного самоуправления сельского поселения Полноват, замещающему муниципальную должность на постоянной основе» изменение, заменив в преамбуле слова «статьей 21» словами «статьей 23»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публиковать настоящее постановление в бюллетене «Официальный вестник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ва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20"/>
      <w:jc w:val="both"/>
      <w:outlineLvl w:val="3"/>
    </w:pPr>
    <w:rPr>
      <w:rFonts w:ascii="Cambria" w:hAnsi="Cambria" w:cs="Times New Roman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720"/>
      <w:jc w:val="both"/>
      <w:outlineLvl w:val="4"/>
    </w:pPr>
    <w:rPr>
      <w:rFonts w:ascii="Cambria" w:hAnsi="Cambria" w:cs="Times New Roman"/>
      <w:color w:val="365F91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ms Rmn" w:hAnsi="Tms Rmn" w:cs="Tms Rm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ms Rmn" w:hAnsi="Tms Rmn" w:cs="Tms Rmn"/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olor w:val="365F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Hmaodepartmenttel">
    <w:name w:val="hmao_department_tel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0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R">
    <w:name w:val="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2:00Z</dcterms:created>
  <dc:creator>ConsultantPlus</dc:creator>
  <dc:description/>
  <cp:keywords/>
  <dc:language>en-US</dc:language>
  <cp:lastModifiedBy>1</cp:lastModifiedBy>
  <cp:lastPrinted>2019-11-14T09:38:00Z</cp:lastPrinted>
  <dcterms:modified xsi:type="dcterms:W3CDTF">2019-11-15T11:12:00Z</dcterms:modified>
  <cp:revision>3</cp:revision>
  <dc:subject/>
  <dc:title/>
</cp:coreProperties>
</file>