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436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  <w:sz w:val="22"/>
          <w:szCs w:val="22"/>
        </w:rPr>
        <w:t>СЕЛЬСКОЕ ПОСЕЛЕНИЕ ПОЛНОВАТ</w:t>
        <w:tab/>
        <w:tab/>
        <w:tab/>
        <w:tab/>
        <w:tab/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39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ind w:firstLine="53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__ декабря 2021 года                                                                                                 № 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Полноват на 2022 год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В соответствии с частью 2 статьи 44 Федерального закона от 31 июля 2020 года             № 248-ФЗ «О государственном контроле (надзоре) и муниципальном контроле в Российской Федерации», пунктом 15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оссийской Федерации от 25 июня 2021 года № 990,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ого поселения Полноват,  утвержденного решением Совета депутатов сельского поселения Полноват от 17 декабря 2021 года № 49 «</w:t>
      </w:r>
      <w:r>
        <w:rPr>
          <w:bCs/>
        </w:rPr>
        <w:t xml:space="preserve"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ого поселения Полноват»,                           </w:t>
      </w:r>
      <w:r>
        <w:rPr>
          <w:b/>
          <w:bCs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Полноват на 2022 год, согласно приложению к настоящему постановлению.</w:t>
      </w:r>
    </w:p>
    <w:p>
      <w:pPr>
        <w:pStyle w:val="Normal"/>
        <w:ind w:left="709" w:hanging="0"/>
        <w:jc w:val="both"/>
        <w:rPr/>
      </w:pPr>
      <w:r>
        <w:rPr/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Cs/>
        </w:rPr>
        <w:t>3. Настоящее постановление вступает в силу после его официального опубликования, но не ранее 1 января 2022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 Контроль за выполнением постановления возложить на </w:t>
      </w:r>
      <w:r>
        <w:rPr>
          <w:rFonts w:eastAsia="Calibri"/>
          <w:lang w:eastAsia="en-US"/>
        </w:rPr>
        <w:t>заместителя главы муниципального образования, заведующего сектором муниципального хозяйства администрации сельского поселения Полноват,  Е.У. Уразова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сельского поселения Полноват                                                                   Л.А. Мак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-464820</wp:posOffset>
                </wp:positionV>
                <wp:extent cx="502920" cy="38100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220.1pt;margin-top:-36.6pt;width:39.5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А</w:t>
      </w:r>
    </w:p>
    <w:p>
      <w:pPr>
        <w:pStyle w:val="Normal"/>
        <w:autoSpaceDE w:val="false"/>
        <w:ind w:left="5103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5103" w:hanging="0"/>
        <w:jc w:val="center"/>
        <w:rPr/>
      </w:pPr>
      <w:r>
        <w:rPr/>
        <w:t>сельского поселения Полноват</w:t>
      </w:r>
    </w:p>
    <w:p>
      <w:pPr>
        <w:pStyle w:val="Normal"/>
        <w:autoSpaceDE w:val="false"/>
        <w:ind w:left="5103" w:hanging="0"/>
        <w:jc w:val="center"/>
        <w:rPr/>
      </w:pPr>
      <w:r>
        <w:rPr/>
        <w:t xml:space="preserve">от __ декабря 2021 года № 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jc w:val="center"/>
        <w:rPr/>
      </w:pPr>
      <w:r>
        <w:rPr>
          <w:b/>
          <w:color w:val="000000"/>
        </w:rPr>
        <w:t>профилактики рисков причинения вреда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Полноват на 2022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Полноват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обязательных требований, предусмотренных Федеральным законом от 27 июля 2010 года № 190-ФЗ «О теплоснабжен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Объектами муниципального контроля являю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деятельность, действия (бездействие) контролируемых лиц, связанные с обязательствами по строительству, реконструкции и (или) модернизации объектов теплоснабжения на территории сельского поселения Полнова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бъекты теплоснабжения, которыми владеет и (или) пользуется единая теплоснабжающая организация и к которым предъявляются обязательные треб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 июля 2010 года № 190-ФЗ «О теплоснабжен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соответствии с Федеральным законом от 31 июля 2020 года № 248-ФЗ                      «О государственном контроле (надзоре) и муниципальном контроле в Российской Федерации» (далее - Федеральный закон № 248-ФЗ) профилактическая деятельность контрольного органа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сельского поселения Полнова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информирова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бъявление предостере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консультирован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В связи с вступлением в законную силу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1 января 2022 года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оставляется возможн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редотвращение рисков причинения вреда охраняемым законом ценностя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проведение профилактических мероприятий, направленных на предотвращение причинения вреда охраняемым законом ценностя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татья 3. Перечень профилактических мероприятий, сроки их провед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855"/>
        <w:gridCol w:w="2551"/>
        <w:gridCol w:w="25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ы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осуществляется посредством размещения и актуализации и в сети "Интернет" на официальном сайте органов местного самоуправления сельского поселения Полноват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мере необходимости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ных проверочных 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2 рабочих дней за днем утверждения проверочного лис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профилактики рисков причинения вреда и плана проведения плановых контрольных (надзорных)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25 декабря предшествующего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лада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 марта года, следующего за отчетны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осуществляется по следующим вопросам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тенции контрольного орга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 по мере поступления обра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 и осуществлению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ка осуществления профилактических, контрольных (надзорных) мероприятий, установл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Полнов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я мер ответственности за нарушение обязательных требовани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явление предостере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лжностное лицо контрольного органа, уполномоченное осуществлять контро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татья 4. Показатель результативности и эффективности программы профилактики рисков причинения вре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9"/>
        <w:gridCol w:w="278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 показателя 2022 год, 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нота информации, размещенной на официальном сайте органов местного самоуправления сельского поселения Полноват в соответствии со </w:t>
            </w:r>
            <w:hyperlink r:id="rId3">
              <w:r>
                <w:rPr>
                  <w:rStyle w:val="InternetLink"/>
                  <w:color w:val="0000FF"/>
                </w:rPr>
                <w:t>статьей 46</w:t>
              </w:r>
            </w:hyperlink>
            <w:r>
              <w:rPr/>
              <w:t xml:space="preserve"> Федерального закона № 248-Ф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юридических лиц, индивидуальных предпринимателей и граждан, удовлетворенных консультированием в общем количестве от обратившихся за консультаци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F7CC5DC2DA0A8BBC27A1BE96D0746526B453A87FDFF53ECCEB001657DDDBE23A569C10CDABBB4EAA13AD98B1C19671253DA4E09499F5A3wDu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9:00Z</dcterms:created>
  <dc:creator>shevchenkouv</dc:creator>
  <dc:description/>
  <cp:keywords/>
  <dc:language>en-US</dc:language>
  <cp:lastModifiedBy>1</cp:lastModifiedBy>
  <cp:lastPrinted>2021-12-21T11:17:00Z</cp:lastPrinted>
  <dcterms:modified xsi:type="dcterms:W3CDTF">2021-12-23T05:05:00Z</dcterms:modified>
  <cp:revision>8</cp:revision>
  <dc:subject/>
  <dc:title>АДМИНИСТРАЦИЯ ОКТЯБРЬСКОГО РАЙОНА</dc:title>
</cp:coreProperties>
</file>