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ПОЛНОВАТ</w:t>
      </w:r>
    </w:p>
    <w:p>
      <w:pPr>
        <w:pStyle w:val="Normal"/>
        <w:tabs>
          <w:tab w:val="clear" w:pos="708"/>
          <w:tab w:val="center" w:pos="4677" w:leader="none"/>
          <w:tab w:val="left" w:pos="8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февраля 2022 года</w:t>
        <w:tab/>
        <w:tab/>
        <w:tab/>
        <w:tab/>
        <w:t xml:space="preserve">                                                             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ледовательности, порядке разработки, корректировки, осущест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а и контроля реализации документов стратегического планирования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в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     от 28 июня 2014 года № 172-ФЗ «О стратегическом планировании в Российской Федерации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Полноват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 и разместить на официальном сайте органов местного самоуправления сельского поселения Полноват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Е.У. Ураз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>Полноват</w:t>
        <w:tab/>
        <w:t xml:space="preserve">                                                              Л.А. Мак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 февраля 2022 года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Полнов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Полноват (далее –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июня 2014 года № 172-ФЗ «О стратегическом планировании в Российской Федерации», Бюджетным кодексом Российской Федерации от 31 июля 1998 года № 145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кументам стратегического планирования, разрабатываемым администрацией сельского поселения Полноват (далее – документы стратегического планирования поселения)  относ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е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ноз социально-экономического развития поселения на среднесрочный или долгосрочный пери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юджетный прогноз поселения  на долго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тратегического планирования поселения разрабатываются в соответствии с последовательностью, указанной в пункте 2 настоящего 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, корректировка и содержание документов стратегического планирования поселения осуществляется в соответствии с порядками о разработке документов стратегического планирования, утверждаемыми муниципальными нормативными правовыми актами администрации сельского поселения Полноват, с учетом требований Бюджетного кодекс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х программ – в соответствии с порядком принятия решений о разработке муниципальных программ сельского поселения Полноват, их формирования, реализации и проведения оценки эффективности, утверждаемым нормативным правовым актом администрации сельского поселения Полнова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ноза социально-экономического развития поселения на среднесрочный или долгосрочный период – в соответствии с порядком разработки, корректировки, осуществления мониторинга и контроля реализации прогноза социально-экономического развития сельского поселения Полноват, утверждаемым нормативным правовым актом администрации сельского поселения Полноват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юджетного прогноза поселения на долгосрочный период – в соответствии с порядком разработки и утверждения бюджетного прогноза сельского поселения Полноват на долгосрочный период, утверждаемым нормативным правовым актом администрации сельского поселения Полнов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документов стратегического планирования поселения выносятся на общественное обсуждение, проведение которого осуществляется в соответствии с порядком проведения общественного обсуждения проектов документов стратегического планирования на территории сельского поселения Полноват, утверждаемым нормативным правовым актом администрации сельского поселения Полнова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документы стратегического планирования поселения подлежат размещению в сети Интернет на официальном сайте органов местного самоуправления сельского поселения Полноват в течение 5 рабочих дней со дня их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стратегического планирования поселения и их изменения подлежат 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сельского поселения Полноват осуществляется мониторинг и контроль реализации утвержденных документов стратегическ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сельского поселения Полнов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систематизация и обобщение информации о социально-экономическом развитии сельского поселения Полнов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запланированных целей социально-экономического развития сельского поселения Полнов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оциально-экономического развития сельского поселения Полноват, проведение анализа, выявление возможных рисков и своевременное принятие мер по их предотвращ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ниторинга и контроля реализации документов стратегического планирования отражаются в ежегодном отчете о результатах деятельности администрации сельского поселения Полнова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ых отчетах о ходе реализации и об оценке эффективности реализации муниципальных програ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в которых отражаются результаты мониторинга и контроля  реализации документов стратегического планирования поселения, подлежат размещению на официальном сайте органов местного самоуправления сельского поселения Полноват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0:00Z</dcterms:created>
  <dc:creator>Администрация</dc:creator>
  <dc:description/>
  <cp:keywords/>
  <dc:language>en-US</dc:language>
  <cp:lastModifiedBy>1</cp:lastModifiedBy>
  <cp:lastPrinted>2022-02-15T15:44:00Z</cp:lastPrinted>
  <dcterms:modified xsi:type="dcterms:W3CDTF">2022-02-15T10:47:00Z</dcterms:modified>
  <cp:revision>10</cp:revision>
  <dc:subject/>
  <dc:title/>
</cp:coreProperties>
</file>