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118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b/>
          <w:sz w:val="22"/>
          <w:szCs w:val="22"/>
        </w:rPr>
        <w:t>СЕЛЬСКОЕ ПОСЕЛЕНИЕ ПОЛНОВАТ</w:t>
        <w:tab/>
        <w:tab/>
        <w:tab/>
        <w:tab/>
        <w:tab/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ПОЛНОВА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rPr/>
      </w:pPr>
      <w:r>
        <w:rPr/>
        <w:t>от ___2021 года                                                                                                               №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пределении должностных лиц органа администрации сельского поселения Полноват, осуществляющих муниципальный контроль, и их полномочий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ей 26 Федерального закона от 31 июля 2020 № 248-ФЗ             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Полноват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Наделить полномочиями по осуществлению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муниципального контроля в сфере благоустройства на территории сельского поселения Полноват – заместителя главы муниципального образования, заведующего сектором муниципального хозяйства администрации сельского поселения Полнова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муниципального контроля на автомобильном транспорте, городском наземном электрическом транспорте и в дорожном хозяйстве – заместителя главы муниципального образования, заведующего сектором муниципального хозяйства администрации сельского поселения Полнова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льского поселения Полноват – заместителя главы муниципального образования, заведующего сектором муниципального хозяйства администрации сельского поселения Полнова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Установить, что от имени администрации сельского поселения Полноват муниципальный контроль вправе осуществлять глава сельского поселения Полнова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 xml:space="preserve">3. Установить, что должностные лица, указанные в пунктах 1, 2 настоящего постановления, осуществляют полномочия в соответствии с Федеральным                           законом от 31 июля 2020 года № 248-ФЗ «О государственном контроле (надзоре) и муниципальном контроле в Российской Федерации» и муниципальными правовыми актами </w:t>
      </w:r>
      <w:r>
        <w:rPr>
          <w:color w:val="000000"/>
        </w:rPr>
        <w:t>сельского поселения Полноват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4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5. Настоящее постановление вступает в силу после его официального опубликования, но не ранее 1 января 2022 год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сельского поселения Полноват                                                                   Л.А. Макеева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42:00Z</dcterms:created>
  <dc:creator>shevchenkouv</dc:creator>
  <dc:description/>
  <cp:keywords/>
  <dc:language>en-US</dc:language>
  <cp:lastModifiedBy>1</cp:lastModifiedBy>
  <cp:lastPrinted>2021-12-01T11:22:00Z</cp:lastPrinted>
  <dcterms:modified xsi:type="dcterms:W3CDTF">2021-12-01T06:23:00Z</dcterms:modified>
  <cp:revision>29</cp:revision>
  <dc:subject/>
  <dc:title>АДМИНИСТРАЦИЯ ОКТЯБРЬСКОГО РАЙОНА</dc:title>
</cp:coreProperties>
</file>