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БЕЛОЯР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АДМИНИСТРАЦИЯ СЕЛЬСКОГО ПОСЕЛЕНИЯ ПОЛНОВА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ОЕКТ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 ___________ 2020 года                                                                                                      № __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О внесении изменений в приложение  к постановлению администрации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го поселения Полноват от 14 июля 2015 года № 117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ubtitle"/>
        <w:rPr>
          <w:b/>
          <w:b/>
          <w:i w:val="false"/>
          <w:i w:val="false"/>
          <w:sz w:val="24"/>
          <w:szCs w:val="24"/>
          <w:lang w:eastAsia="ru-RU"/>
        </w:rPr>
      </w:pPr>
      <w:r>
        <w:rPr>
          <w:b/>
          <w:i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постановлением Правительства Российской Федерации от                         28 декабря 2019 года №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 п о с т а н о в л я ю: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>1. Внести в приложение  «Положение  о муниципальном звене сельского поселения Полноват территориальной подсистемы единой государственной системы предупреждения и ликвидации чрезвычайных ситуаций», к постановлению  администрации сельского поселения Полноват от 14 июля 2015 года № 117                              «Об утверждении Положения о муниципальном звене сельского поселения Полноват территориаль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ункт 2.3 раздела 2 «Основные задачи и структура муниципального звена» дополнить подпунктом 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2) </w:t>
      </w:r>
      <w:r>
        <w:rPr/>
        <w:t>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) пункт 2.6 раздела 2 «Основные задачи и структура муниципального звена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2.6. Комиссии по предупреждению и ликвидации чрезвычайных ситуаций и обеспечению пожарной безопасности администрации сельского поселения Полноват возглавляются соответственно главой сельского поселения Полноват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пункт 2.15 раздела 2 «Основные задачи и структура муниципального звена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2.15. Привлечение аварийно-спасательных служб и аварийно-спасательных формирований к ликвидации чрезвычайных ситуаций осуществляется в соответствии со статьёй 13 Федерального закона от 22 августа 1995 года № 151-ФЗ «Об аварийно-спасательных службах и статусе спасателей».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4) пункт 4.4 раздела 4 «Управление муниципальным звеном и информационное обеспечение» изложить в следующей редакции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4.4. Проведение мероприятий по предупреждению и ликвидации чрезвычайных ситуаций в рамках муниципального звена осуществляется на основе планов действий по предупреждению и ликвидации чрезвычайных ситуаций на территории сельского поселения Полноват и планов действий по предупреждению и ликвидации чрезвычайных ситуаций организаций.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Опубликовать настоящее постановление в бюллетене «Официальный вестник сельского поселения Полноват».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</w:t>
      </w:r>
      <w:r>
        <w:rPr>
          <w:rFonts w:eastAsia="Batang;바탕"/>
          <w:lang w:eastAsia="ko-KR"/>
        </w:rPr>
        <w:t xml:space="preserve"> Контроль за выполнением постановления возложить </w:t>
      </w:r>
      <w:r>
        <w:rPr>
          <w:lang w:eastAsia="ru-RU"/>
        </w:rPr>
        <w:t>на заместителя главы муниципального образования, заведующего сектором муниципального хозяйства администрации сельского поселения  Полноват Е.У. Уразова.</w:t>
      </w:r>
    </w:p>
    <w:p>
      <w:pPr>
        <w:pStyle w:val="Normal"/>
        <w:suppressAutoHyphens w:val="false"/>
        <w:ind w:firstLine="709"/>
        <w:jc w:val="both"/>
        <w:rPr>
          <w:rFonts w:eastAsia="Batang;바탕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uppressAutoHyphens w:val="false"/>
        <w:autoSpaceDE w:val="false"/>
        <w:rPr>
          <w:rFonts w:eastAsia="Batang;바탕"/>
          <w:bCs/>
          <w:lang w:eastAsia="ru-RU"/>
        </w:rPr>
      </w:pPr>
      <w:r>
        <w:rPr>
          <w:rFonts w:eastAsia="Batang;바탕"/>
          <w:bCs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Batang;바탕"/>
          <w:bCs/>
          <w:lang w:eastAsia="ru-RU"/>
        </w:rPr>
        <w:t>Глава сельского поселения Полноват                                                                     Л.А. Макеева</w:t>
      </w:r>
      <w:r>
        <w:rPr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8" w:after="1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7:00Z</dcterms:created>
  <dc:creator>Делопроизводитель</dc:creator>
  <dc:description/>
  <dc:language>en-US</dc:language>
  <cp:lastModifiedBy>Администратор</cp:lastModifiedBy>
  <cp:lastPrinted>2020-03-16T10:17:00Z</cp:lastPrinted>
  <dcterms:modified xsi:type="dcterms:W3CDTF">2020-08-14T07:37:00Z</dcterms:modified>
  <cp:revision>2</cp:revision>
  <dc:subject/>
  <dc:title/>
</cp:coreProperties>
</file>