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1  года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О внесении изменения в приложение 1 к постановлению администрации сельского поселения Полноват от 8 апреля 2019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Порядок расчета арендной платы за пользование нежилыми помещениями, находящимися в муниципальной собственности сельского поселения Полноват» к постановлению администрации сельского поселения Полноват               от 8 апреля 2019 года № 15 «Об утверждении Порядков расчета арендной платы за пользование имуществом, находящимся в муниципальной собственности сельского поселения Полноват» изменение, изложив  пункт 9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Кпон – понижающий коэффици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е граждане) 0,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 ориентированных некоммерческих организаций                   0,5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выполнением постановления возложить на заместителя муниципального образования, заведующего сектором муниципального хозяйства администрации сельского поселения Полноват, Уразова Е.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 xml:space="preserve">Полноват      </w:t>
        <w:tab/>
        <w:tab/>
        <w:tab/>
        <w:t xml:space="preserve">                                      Л.А. Макеев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Администрация</dc:creator>
  <dc:description/>
  <dc:language>en-US</dc:language>
  <cp:lastModifiedBy>Администратор</cp:lastModifiedBy>
  <cp:lastPrinted>2019-05-27T10:42:00Z</cp:lastPrinted>
  <dcterms:modified xsi:type="dcterms:W3CDTF">2021-06-02T07:35:00Z</dcterms:modified>
  <cp:revision>2</cp:revision>
  <dc:subject/>
  <dc:title/>
</cp:coreProperties>
</file>