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48335" cy="8826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СЕЛЬСКОЕ ПОСЕЛЕНИЕ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СЕЛЬСКОГО ПОСЕЛЕНИЯ ПОЛНОВ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_ июня  2022  года</w:t>
        <w:tab/>
        <w:tab/>
        <w:tab/>
        <w:tab/>
        <w:tab/>
        <w:tab/>
        <w:tab/>
        <w:tab/>
        <w:t xml:space="preserve">               № 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сельского поселения Полноват от 9 апреля 2010 года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тветствии с Федеральным законом от 16 апреля 2022 года № 110-ФЗ                    «О внесении изменений в Федеральный закон «О пожарной безопасности» и статью 3 Федерального закона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пределении форм участия граждан в обеспечении первичных мер пожарной безопасности, в том числе в деятельности пожарной охраны, утвержденное постановлением администрации сельского поселения Полноват                       от 9 апреля 2010 года № 27 «Об утверждении Положения об определении форм участия граждан в обеспечении первичных мер пожарной безопасности, в том числе в деятельности пожарной охраны» изменение, дополнив раздел 7 «Права, обязанности организаций в сфере обеспечения пожарной безопасности» пятым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вать на безвозмездной основе на основании заключенных в соответствии с Гражданским кодексом Российской Федерации договоров объектовые, специальные и воинские подразделения федеральной противопожарной службы движимым и недвижимым имуществом, необходимым для выполнения возложенных на указанные подразделения задач и находящимся на балансе организаций, включенных в утвержденный Правительством Российской Федерации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, на которых создаются объектовые, специальные и воинские подразделения федеральной противопожарной службы, а также нести расходы по содержанию такого имуществ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  <w:lang w:eastAsia="en-US"/>
        </w:rPr>
        <w:t>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Е.У. Ура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новат</w:t>
        <w:tab/>
        <w:tab/>
        <w:tab/>
        <w:tab/>
        <w:tab/>
        <w:t xml:space="preserve">              Л.А. Маке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8:00Z</dcterms:created>
  <dc:creator>Администрация</dc:creator>
  <dc:description/>
  <dc:language>en-US</dc:language>
  <cp:lastModifiedBy>Администратор</cp:lastModifiedBy>
  <cp:lastPrinted>2014-09-10T12:47:00Z</cp:lastPrinted>
  <dcterms:modified xsi:type="dcterms:W3CDTF">2022-06-09T07:18:00Z</dcterms:modified>
  <cp:revision>2</cp:revision>
  <dc:subject/>
  <dc:title/>
</cp:coreProperties>
</file>