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БЕЛОЯРСКИЙ РАЙОН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"/>
        <w:jc w:val="both"/>
        <w:rPr>
          <w:lang w:val="en-US"/>
        </w:rPr>
      </w:pPr>
      <w:r>
        <w:rPr/>
        <w:t>от __ ноября 20</w:t>
      </w:r>
      <w:r>
        <w:rPr>
          <w:lang w:val="en-US"/>
        </w:rPr>
        <w:t>2</w:t>
      </w:r>
      <w:r>
        <w:rPr/>
        <w:t>1 года                                                                                                            № __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нов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</w:t>
      </w:r>
      <w:hyperlink r:id="rId3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 от 29 декабря 2012 года № 190-ФЗ, с уставом сельского поселения Полноват, Совет депутатов сельского поселения Полноват  р е ш и 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1. Внести в Правила землепользования и застройки сельского поселения Полноват утвержденные Решением Совета депутатов сельского поселения Полноват от 17 октября 2012 года № 37 «Об утверждении Правил землепользования и застройки сельского поселения Полноват» следующие </w:t>
      </w:r>
      <w:r>
        <w:rPr>
          <w:bCs/>
        </w:rPr>
        <w:t>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пункт 2 «Условно разрешенные виды  использования» статьи 17, раздела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686"/>
        <w:gridCol w:w="2126"/>
      </w:tblGrid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ВИДЫ РАЗРЕШЕННОГО ИСПОЛЬ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ОПИСАНИЕ ВИДА РАЗРЕШЕННОГО ИСПОЛЬЗОВ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Общественное питание (4.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нимальные размеры земельного участка (га/100 мест):</w:t>
            </w:r>
          </w:p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мощность объекта до 100 мест – 0,2;</w:t>
            </w:r>
          </w:p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мощность объекта от 100 до 150 мест – 0,15;</w:t>
            </w:r>
          </w:p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мощность объекта свыше 150 мест – 0,1.</w:t>
            </w:r>
          </w:p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ксимальные размеры земельного участка не подлежат установлению.</w:t>
            </w:r>
          </w:p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3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нимальный отступ от красной линии улицы до объектов – 5 м.</w:t>
            </w:r>
          </w:p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едельное количество надземных этажей – 3.</w:t>
            </w:r>
          </w:p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ые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граничения не установлен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0"/>
        </w:rPr>
      </w:pPr>
      <w:r>
        <w:rPr/>
        <w:t>главы сельского поселения Полноват                                                                       Е.У. Уразов</w:t>
      </w:r>
    </w:p>
    <w:p>
      <w:pPr>
        <w:pStyle w:val="Normal"/>
        <w:spacing w:before="0" w:after="200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">
    <w:name w:val="S_Маркированный"/>
    <w:basedOn w:val="Normal"/>
    <w:qFormat/>
    <w:pPr>
      <w:numPr>
        <w:ilvl w:val="0"/>
        <w:numId w:val="2"/>
      </w:numPr>
      <w:tabs>
        <w:tab w:val="clear" w:pos="708"/>
        <w:tab w:val="left" w:pos="-15099" w:leader="none"/>
        <w:tab w:val="left" w:pos="0" w:leader="none"/>
        <w:tab w:val="left" w:pos="900" w:leader="none"/>
      </w:tabs>
      <w:suppressAutoHyphens w:val="true"/>
      <w:spacing w:lineRule="auto" w:line="360"/>
      <w:ind w:left="0" w:firstLine="360"/>
      <w:jc w:val="both"/>
    </w:pPr>
    <w:rPr/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9DAFB6404B6F2B9BEB3CAFA5864888CB109177312B072E6FB37C288D252E280A4E8FD0FE68DE0T17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5:00Z</dcterms:created>
  <dc:creator>TarasovaAN</dc:creator>
  <dc:description/>
  <cp:keywords/>
  <dc:language>en-US</dc:language>
  <cp:lastModifiedBy>1</cp:lastModifiedBy>
  <cp:lastPrinted>2021-11-19T11:06:00Z</cp:lastPrinted>
  <dcterms:modified xsi:type="dcterms:W3CDTF">2021-11-19T06:07:00Z</dcterms:modified>
  <cp:revision>4</cp:revision>
  <dc:subject/>
  <dc:title>                 </dc:title>
</cp:coreProperties>
</file>