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ПОЛНОВА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                           2020 года                                                                                                № 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я пунктов 1, 3 статьи 4 приложения к решению Совета депутатов сельского поселения Полноват от 24 ноября 2008 года № 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от 31 июля 1998 года № 145-ФЗ (далее – Бюджетный кодекс Российской Федерации), уставом сельского поселения Полноват Совет депутатов сельского поселения Полнова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до 1 января 2021 года действие пунктов 1, 3 статьи 4 приложения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сельского поселения Полноват                                                                     Е.У. Уразов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1:00Z</dcterms:created>
  <dc:creator>1</dc:creator>
  <dc:description/>
  <cp:keywords/>
  <dc:language>en-US</dc:language>
  <cp:lastModifiedBy>Polnovat</cp:lastModifiedBy>
  <cp:lastPrinted>2019-03-26T08:46:00Z</cp:lastPrinted>
  <dcterms:modified xsi:type="dcterms:W3CDTF">2020-08-10T09:36:00Z</dcterms:modified>
  <cp:revision>13</cp:revision>
  <dc:subject/>
  <dc:title> </dc:title>
</cp:coreProperties>
</file>