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СЕЛЬСКОЕ ПОСЕЛЕНИЕ </w:t>
      </w:r>
      <w:r>
        <w:rPr>
          <w:b/>
          <w:sz w:val="24"/>
          <w:szCs w:val="24"/>
        </w:rPr>
        <w:t>ПОЛНОВА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СОВЕТ ДЕПУТАТОВ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3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роект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  сентября 2022 года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я 1, 2 к решению Совета депутатов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 от 27 февраля 2008 год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с 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– Югре», постановлением Правительства Ханты-Мансийского  автономного  округа – Югры   от  23  августа 2019 года  № 278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местной администрации в администрации сельского поселения Полноват» к решению  Совета   депутатов  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(далее – решение)  изменение, изложив его в редакции согласно приложению к настоящему решению.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 сельского поселения Полноват» к решению следующие изменения: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 раздел 3 «Ежемесячная надбавка к должностному окладу за классный чин» изложить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1188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1117 рублей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1049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советник муниципальной службы   1  класса                      810 рублей;     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761 рубль;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717  рублей;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594 рубля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референт муниципальной службы   2  класса                      558 рублей;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sz w:val="24"/>
          <w:szCs w:val="24"/>
        </w:rPr>
        <w:t>референт муниципальной службы   3  класса                      525 рублей;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rPr/>
      </w:pPr>
      <w:r>
        <w:rPr>
          <w:sz w:val="24"/>
          <w:szCs w:val="24"/>
        </w:rPr>
        <w:t>секретарь муниципальной службы    1  класса                         433 рубля;</w:t>
      </w:r>
    </w:p>
    <w:p>
      <w:pPr>
        <w:pStyle w:val="Normal"/>
        <w:autoSpaceDE w:val="true"/>
        <w:rPr/>
      </w:pPr>
      <w:r>
        <w:rPr>
          <w:sz w:val="24"/>
          <w:szCs w:val="24"/>
        </w:rPr>
        <w:t>секретарь муниципальной службы    2  класса                         407 рублей;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   3  класса                         382 рубля.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 абзаце втором пункта 9.1 раздела 9 «Денежное поощрение по результатам работы за квартал»  слово «одного»  заменить  словами «60 процентов»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, но не ранее 1  октября 2022  года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М.В. Смердев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ПРИЛОЖЕНИЕ</w:t>
      </w:r>
    </w:p>
    <w:p>
      <w:pPr>
        <w:pStyle w:val="ConsNonformat"/>
        <w:widowControl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nformat"/>
        <w:widowControl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от     сентября  2022 года  №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2008 года № 3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 обеспечения исполнения полномочий  местной  администрации в администрации сельского поселения Полнова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"/>
        <w:gridCol w:w="4051"/>
        <w:gridCol w:w="2905"/>
        <w:gridCol w:w="1583"/>
      </w:tblGrid>
      <w:tr>
        <w:trPr>
          <w:tblHeader w:val="true"/>
          <w:trHeight w:val="1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заведующий секторо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ководител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ководитель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ециалист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</w:tr>
    </w:tbl>
    <w:p>
      <w:pPr>
        <w:pStyle w:val="Normal"/>
        <w:tabs>
          <w:tab w:val="clear" w:pos="709"/>
          <w:tab w:val="left" w:pos="91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8:00Z</dcterms:created>
  <dc:creator>ConsultantPlus</dc:creator>
  <dc:description/>
  <cp:keywords/>
  <dc:language>en-US</dc:language>
  <cp:lastModifiedBy>1</cp:lastModifiedBy>
  <cp:lastPrinted>2022-09-21T16:59:00Z</cp:lastPrinted>
  <dcterms:modified xsi:type="dcterms:W3CDTF">2022-09-23T05:13:00Z</dcterms:modified>
  <cp:revision>20</cp:revision>
  <dc:subject/>
  <dc:title>       </dc:title>
</cp:coreProperties>
</file>