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/>
      </w:pPr>
      <w:r>
        <w:rPr>
          <w:b/>
        </w:rPr>
        <w:t xml:space="preserve">Проект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31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jc w:val="both"/>
        <w:rPr/>
      </w:pPr>
      <w:r>
        <w:rPr/>
        <w:t xml:space="preserve">                       </w:t>
      </w:r>
    </w:p>
    <w:p>
      <w:pPr>
        <w:pStyle w:val="31"/>
        <w:jc w:val="both"/>
        <w:rPr/>
      </w:pPr>
      <w:r>
        <w:rPr/>
        <w:t xml:space="preserve">                                                                  </w:t>
      </w:r>
    </w:p>
    <w:p>
      <w:pPr>
        <w:pStyle w:val="31"/>
        <w:jc w:val="both"/>
        <w:rPr/>
      </w:pPr>
      <w:r>
        <w:rPr/>
        <w:t>от ____________2022 года                                                                                                № ___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Совета депутатов </w:t>
        <w:br/>
        <w:t>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Совет депутатов сельского поселения Полноват </w:t>
      </w:r>
      <w:r>
        <w:rPr>
          <w:b/>
          <w:bCs/>
          <w:color w:val="000000"/>
        </w:rPr>
        <w:t>р е ш и л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1. Внести в Регламент Совета депутатов сельского поселения Полноват, принятый решением Совета депутатов сельского поселения Полноват от 24 октября 2019 года № 27 «О Регламенте Совета депутатов сельского поселения Полноват» следующее 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Совета депутатов                 в соответствии с настоящим Регламентом, вопросы, находящиеся в ведении комиссии, выносятся главой поселения, исполняющим полномочия председателя Совета депутатов на рассмотрение Совета депутатов без предварительного рассмотрения соответствующей комиссией Совета депутатов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Опубликовать настоящее решение в бюллетене «Официальный вестник сельского поселения Полноват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Глава сельского поселения Полноват </w:t>
      </w:r>
      <w:r>
        <w:rPr>
          <w:rStyle w:val="A79ba428f8e8466a37aa55b115fb1088appletabspan"/>
          <w:color w:val="000000"/>
        </w:rPr>
        <w:tab/>
        <w:tab/>
        <w:tab/>
        <w:tab/>
        <w:tab/>
        <w:t xml:space="preserve">              М.В. Смердев</w:t>
      </w:r>
      <w:r>
        <w:rPr>
          <w:rStyle w:val="A79ba428f8e8466a37aa55b115fb1088appletabspan"/>
          <w:color w:val="000000"/>
          <w:sz w:val="27"/>
          <w:szCs w:val="27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t>      </w:t>
      </w:r>
      <w:r>
        <w:rPr/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Буренков</dc:creator>
  <dc:description/>
  <cp:keywords/>
  <dc:language>en-US</dc:language>
  <cp:lastModifiedBy>1</cp:lastModifiedBy>
  <cp:lastPrinted>2019-11-26T10:36:00Z</cp:lastPrinted>
  <dcterms:modified xsi:type="dcterms:W3CDTF">2022-10-05T09:49:00Z</dcterms:modified>
  <cp:revision>13</cp:revision>
  <dc:subject/>
  <dc:title/>
</cp:coreProperties>
</file>