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 сентября 2022 года                                             </w:t>
        <w:tab/>
        <w:t xml:space="preserve">      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схемы многомандатного избирательного округа для проведения выборов депутатов Совета депутатов </w:t>
      </w:r>
    </w:p>
    <w:p>
      <w:pPr>
        <w:pStyle w:val="Style17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В соответствии со статьёй 18 Федерального закона 12 июня 2002 года  № 67-ФЗ «Об основных гарантиях избирательных прав и права на участие в референдуме граждан Российской Федерации», руководствуясь решением участковой избирательной комиссии избирательного участка № 35 от 26 сентября 2022 года № 30 «Об определении схемы многомандатных избирательных округов, образуемых для проведения выборов депутатов Совета депутатов сельского поселения Полноват», Совет депутатов сельского поселения Полноват </w:t>
      </w:r>
      <w:r>
        <w:rPr>
          <w:b/>
          <w:sz w:val="24"/>
        </w:rPr>
        <w:t>р е ш и л</w:t>
      </w:r>
      <w:r>
        <w:rPr>
          <w:sz w:val="24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1. Утвердить схему многомандатного избирательного округа для проведения выборов депутатов Совета депутатов сельского поселения Полноват, включая графическое изображение схемы многомандатного избирательного округа, согласно приложениям 1, 2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 Полноват</w:t>
        <w:tab/>
        <w:tab/>
        <w:tab/>
        <w:tab/>
        <w:t xml:space="preserve">                  М.В. Смердев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773" w:h="16838"/>
          <w:pgMar w:left="1134" w:right="68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0" w:leader="none"/>
        </w:tabs>
        <w:ind w:left="5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олнова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П И С А Н И Е  С Х Е М 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сельского поселения Полно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2977"/>
        <w:gridCol w:w="2126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нтр округа и местонахождение окружной избира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ских мандатов, подлежащих распределению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избирателей в границах муниципального образования, населенного пункта, включенного в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Белоярский район, с. Полноват, 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дом 24, здание муниципального автономного учрежден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ват «Центр культуры и спорта «Созвез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новат (полность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нзеват (полность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гия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ш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0773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олнова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многомандатного избирательного округа для проведения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сельского поселения Полно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0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773" w:h="16838"/>
      <w:pgMar w:left="680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5:00Z</dcterms:created>
  <dc:creator>RybovaZV</dc:creator>
  <dc:description/>
  <cp:keywords/>
  <dc:language>en-US</dc:language>
  <cp:lastModifiedBy>1</cp:lastModifiedBy>
  <cp:lastPrinted>2010-11-17T11:38:00Z</cp:lastPrinted>
  <dcterms:modified xsi:type="dcterms:W3CDTF">2022-09-23T12:07:00Z</dcterms:modified>
  <cp:revision>15</cp:revision>
  <dc:subject/>
  <dc:title/>
</cp:coreProperties>
</file>