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ab/>
      </w:r>
    </w:p>
    <w:p>
      <w:pPr>
        <w:pStyle w:val="Heading2"/>
        <w:rPr>
          <w:sz w:val="22"/>
        </w:rPr>
      </w:pPr>
      <w:r>
        <w:rPr>
          <w:sz w:val="22"/>
        </w:rPr>
        <w:t>СЕЛЬСКОЕ ПОСЕЛЕНИЕ ПОЛНОВАТ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</w:t>
      </w:r>
      <w:r>
        <w:rPr>
          <w:sz w:val="20"/>
        </w:rPr>
        <w:t>БЕЛОЯРСКИЙ РАЙОН</w:t>
      </w:r>
      <w:r>
        <w:rPr>
          <w:b w:val="false"/>
          <w:sz w:val="20"/>
        </w:rPr>
        <w:t xml:space="preserve">                                                      </w:t>
      </w:r>
      <w:r>
        <w:rPr>
          <w:sz w:val="20"/>
        </w:rPr>
        <w:t>ПРОЕКТ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32"/>
        </w:rPr>
        <w:t xml:space="preserve">СОВЕТ ДЕПУТАТОВ </w:t>
      </w:r>
    </w:p>
    <w:p>
      <w:pPr>
        <w:pStyle w:val="Heading1"/>
        <w:rPr>
          <w:b w:val="false"/>
          <w:b w:val="false"/>
          <w:sz w:val="32"/>
        </w:rPr>
      </w:pPr>
      <w:r>
        <w:rPr>
          <w:sz w:val="32"/>
        </w:rPr>
        <w:t>СЕЛЬСКОГО ПОСЕЛЕНИЯ ПОЛНОВ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__ октября 2022 года</w:t>
      </w: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№ 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ередаче контрольно-счетной палате Белоярского района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номочий по осуществлению внешнего муниципального финансового контроля в сельском поселении Полноват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частью 4 статьи 15</w:t>
        </w:r>
      </w:hyperlink>
      <w:r>
        <w:rPr>
          <w:sz w:val="24"/>
          <w:szCs w:val="24"/>
        </w:rPr>
        <w:t xml:space="preserve"> Федерального закона от 6 октября 2003 года                № 131-ФЗ «Об общих принципах организации местного самоуправления в Российской Федерации», частью 11 статьи 3 Федерального закона от 7 февраля 2011 года № 6-ФЗ   «Об общих принципах организации и деятельности контрольно-счетных органов субъектов Российской Федерации и муниципальных образований» Совет депутатов сельского поселения Полноват  </w:t>
      </w:r>
      <w:r>
        <w:rPr>
          <w:b/>
          <w:sz w:val="24"/>
          <w:szCs w:val="24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ередать с 1 января 2023 года по 31 декабря 2025 года контрольно-счетной палате Белоярского района полномочия по осуществлению внешнего муниципального финансового контроля в сельском поселении Полноват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. Совету депутатов сельского поселения Полноват в соответствии с настоящим решением заключить с Думой Белоярского района соглашение о передаче контрольно-счетной палате Белоярского района полномочий по осуществлению внешнего муниципального финансового контроля в сельском поселении Полноват на срок с                1 января 2023 года по 31 декабря 2025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едусмотреть в бюджете сельского поселения Полноват на очередной финансовый год и плановый период межбюджетные трансферты, необходимые для осуществления контрольно-счетной палатой Белоярского района передаваемых полномочий по внешнему муниципальному финансовому контролю в сельском поселении Полнова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bCs/>
          <w:sz w:val="24"/>
          <w:szCs w:val="24"/>
        </w:rPr>
        <w:t>4. Направить настоящее решение в Думу Белоярского район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Опубликовать настоящее решение в бюллетене «Официальный вестник сельского поселения Полноват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стоящее решение вступает в силу после его официального опубликова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олноват                                                                   М.В. Смерд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к решению Совета депутатов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Полноват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                                   от __ октября 2022 года №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сельском поселении Полноват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и осуществление контроля за законностью и эффективностью использования средств бюджета сельского поселения Полноват, а также иных средств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кспертиза проектов бюджета сельского поселения Полноват, проверка и анализ обоснованности его показателе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сельского поселения Полноват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4. Проведение аудита в сфере закупок товаров, работ и услуг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ценка эффективности предоставления налоговых и иных льгот и преимуществ, бюджетных кредитов за счет средств бюджета сельского поселения Полноват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Полноват и имущества, находящегося в муниципальной собственност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Экспертиза проектов муниципальных правовых актов в части, касающейся расходных обязательств сельского поселения Полноват, экспертиза проектов муниципальных правовых актов, приводящих к изменению доходов бюджета сельского поселения Полноват, а также муниципальных программ (проектов муниципальных программ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Анализ и мониторинг бюджетного процесса в сельском поселении Полноват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ведение оперативного анализа исполнения и контроля за организацией исполнения бюджета сельского поселения Полноват в текущем финансовом году, ежеквартальное представление информации о ходе исполнения бюджета сельского поселения Полноват, о результатах проведенных контрольных и экспертно-аналитических мероприятий в Совет депутатов сельского поселения Полноват и главе сельского поселения Полноват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существление контроля за состоянием муниципального внутреннего и внешнего долг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ценка реализуемости, рисков и результатов достижения целей социально-экономического развития сельского поселения Полноват, предусмотренных документами стратегического планирования сельского поселения Полноват, в пределах компетенции контрольно-счетной палаты Белоярского район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частие в пределах полномочий в мероприятиях, направленных на противодействие коррупции.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678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678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678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C827BDB4A56405F83D93DDF3FC237B7606E6E92E28BE12453B4E978D2440D4353EBAEAAE73A48BI5zFN" TargetMode="External"/><Relationship Id="rId4" Type="http://schemas.openxmlformats.org/officeDocument/2006/relationships/hyperlink" Target="consultantplus://offline/ref=84025C81F114EF99EBD76C0EB588814E4F95ADAFBFFADDEF4077009E506A05F48454DD91CCB682DE7D1109C81ECAh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21:00Z</dcterms:created>
  <dc:creator>TarasovaAN</dc:creator>
  <dc:description/>
  <cp:keywords/>
  <dc:language>en-US</dc:language>
  <cp:lastModifiedBy>1</cp:lastModifiedBy>
  <cp:lastPrinted>2009-12-04T09:34:00Z</cp:lastPrinted>
  <dcterms:modified xsi:type="dcterms:W3CDTF">2022-10-18T07:05:00Z</dcterms:modified>
  <cp:revision>19</cp:revision>
  <dc:subject/>
  <dc:title>                 </dc:title>
</cp:coreProperties>
</file>