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" w:hanging="0"/>
        <w:rPr/>
      </w:pPr>
      <w:r>
        <w:rPr>
          <w:szCs w:val="20"/>
        </w:rPr>
        <w:t>от __ _________ 2021 года</w:t>
      </w:r>
      <w:r>
        <w:rPr>
          <w:b/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№ __</w:t>
      </w:r>
    </w:p>
    <w:p>
      <w:pPr>
        <w:pStyle w:val="3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решению Совета депутатов сельского поселения Полноват от 24 ноября 2008 года № 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от 31 июля 1998 года № 145-ФЗ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пункты 1 и 2 пункта 2 статьи 3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перечень главных администраторов доходов бюджета сельского поселения Полноват в случаях, предусмотренных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бюджета сельского поселения Полноват в случаях, предусмотренных статьей 160.2 Бюджетного кодекса Российской Федер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 статьи 4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Временно исполняющий обязанности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ы сельского поселения Полноват                                                                       Е.У. Уразов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1</dc:creator>
  <dc:description/>
  <cp:keywords/>
  <dc:language>en-US</dc:language>
  <cp:lastModifiedBy>1</cp:lastModifiedBy>
  <cp:lastPrinted>2021-10-20T11:45:00Z</cp:lastPrinted>
  <dcterms:modified xsi:type="dcterms:W3CDTF">2021-10-20T06:45:00Z</dcterms:modified>
  <cp:revision>17</cp:revision>
  <dc:subject/>
  <dc:title> </dc:title>
</cp:coreProperties>
</file>