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СОВЕТ ДЕПУТАТОВ </w:t>
      </w:r>
    </w:p>
    <w:p>
      <w:pPr>
        <w:pStyle w:val="Normal"/>
        <w:jc w:val="right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от </w:t>
      </w:r>
      <w:bookmarkStart w:id="0" w:name="ТекстовоеПоле1"/>
      <w:r>
        <w:rPr/>
        <w:t xml:space="preserve">     апреля </w:t>
      </w:r>
      <w:bookmarkEnd w:id="0"/>
      <w:r>
        <w:rPr/>
        <w:t>2021 года</w:t>
        <w:tab/>
        <w:t xml:space="preserve"> </w:t>
        <w:tab/>
        <w:t xml:space="preserve">  </w:t>
        <w:tab/>
        <w:tab/>
        <w:t xml:space="preserve">                 </w:t>
        <w:tab/>
        <w:t xml:space="preserve">                                        №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ельского поселения Полноват от 10 апреля 2009 года № 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сельского поселения Полноват  </w:t>
      </w:r>
      <w:r>
        <w:rPr>
          <w:rFonts w:cs="Times New Roman" w:ascii="Times New Roman" w:hAnsi="Times New Roman"/>
          <w:b/>
          <w:sz w:val="24"/>
          <w:szCs w:val="24"/>
        </w:rPr>
        <w:t xml:space="preserve">р е ш и л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сельского поселения Полноват от 10 апреля 2009 года № 12 «Об утверждении Порядка проведения конкурса на замещение должности муниципальной службы в администрации сельского поселения Полноват» (далее – решение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решения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проведения конкурса на замещение должности муниципальной службы в администрации сельского поселения Полноват и конкурса на заключение договора о целевом обучении с обязательством последующего прохождения муниципальной службы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1 решения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прилагаемый Порядок проведения конкурса на замещение должности муниципальной службы в администрации сельского поселения Полноват и конкурса на заключение договора о целевом обучении с обязательством последующего прохождения муниципальной службы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«Порядок проведения конкурса на замещение должности муниципальной службы в администрации сельского поселения Полноват» к решению изложить в редакции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бюллетене «Официальный вестник сельского поселения Полнова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олноват                                                                      Л.А.Маке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ConsPlusNormal"/>
        <w:widowControl/>
        <w:ind w:firstLine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апреля 2021 года  №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812"/>
        <w:jc w:val="center"/>
        <w:rPr/>
      </w:pPr>
      <w:r>
        <w:rPr/>
        <w:t>Утвержден</w:t>
      </w:r>
    </w:p>
    <w:p>
      <w:pPr>
        <w:pStyle w:val="Normal"/>
        <w:autoSpaceDE w:val="false"/>
        <w:ind w:firstLine="5812"/>
        <w:jc w:val="center"/>
        <w:rPr/>
      </w:pPr>
      <w:r>
        <w:rPr/>
        <w:t>решением Совета депутатов</w:t>
      </w:r>
    </w:p>
    <w:p>
      <w:pPr>
        <w:pStyle w:val="Normal"/>
        <w:autoSpaceDE w:val="false"/>
        <w:ind w:firstLine="5812"/>
        <w:jc w:val="center"/>
        <w:rPr/>
      </w:pPr>
      <w:r>
        <w:rPr/>
        <w:t>сельского поселения Полноват</w:t>
      </w:r>
    </w:p>
    <w:p>
      <w:pPr>
        <w:pStyle w:val="Normal"/>
        <w:autoSpaceDE w:val="false"/>
        <w:ind w:firstLine="5812"/>
        <w:jc w:val="center"/>
        <w:rPr/>
      </w:pPr>
      <w:r>
        <w:rPr/>
        <w:t>от 10 апреля 2009 года № 12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ия конкурса на замещение должности муниципальной служб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ции сельского поселения Полноват и конкурса на заключение договор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левом обучении с обязательством последующего прохождения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проведения конкурса на замещение должности муниципальной службы в администрации сельского поселения Полноват и конкурса на заключение договора о целевом обучении с обязательством последующего прохождения муниципальной службы (далее - Порядок)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            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6 устава сельского поселения Полноват устанавливает процедуру проведения конкурса на замещение должности муниципальной службы в администрации сельского поселения Полноват (далее - конкурс), который может предшествовать заключению трудового  договора, а также в  соответствии со статьей 28.1  Федерального закона  от 2 марта 2007 год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5-ФЗ «О муниципальной службе в Российской Федерации», статьей 19.1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Ханты-Мансийского автономного округа - Югры от 20 июля 2007 года № 113-оз «Об отдельных вопросах муниципальной службы в Ханты-Мансийском автономном округе – Югре» процедуру проведения  конкурса на заключение договора о целевом обучении с обязательством последующего прохождения муниципальной службы, который предшествует заключению договора о целевом обучении с обязательством последующего прохождения муниципальной службы в администрации сельского поселения Полнов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проводится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я прав граждан на равный доступ к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бора кандидатов, наиболее подходящих для замещения вакантных должностей, из общего числа кандидатов, соответствующих квалификационным требованиям к должностям муниципальной службы, установленным федеральным законодательством, законодательством Ханты-Мансийского автономного округа – Югры и допущенных к участию в конкур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я высококвалифицированного состава кадров администрации сельского поселения Полнов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 не проводит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значении на замещаемые на определенный срок должности муниципальной службы высшей группы, учреждаемые для выполнения функции «руководитель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заключении срочного трудового договора, в том числе на время исполнения обязанностей отсутствующего муниципального служащего, за которым в соответствии с законодательством и иными нормативными правовыми актами, трудовым договором сохраняется место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ереводе муниципального служащего,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, на иную должность муниципальной службы, соответствующую его квалификации и не противопоказанную по состоянию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назначении на должность муниципальной службы муниципального служащего (гражданина), включенного в кадровый резерв для замещения вакантных должностей муниципальной службы сельского поселения Полноват, резерв управленческих кадров  для замещения  целевых управленческих должностей муниципальной службы сельского поселения Полнов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 переводе муниципального служащего на иную должность муниципальной службы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определенных сторонами условий трудового договора по причинам, связанным с изменением организационных условий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реорганизации администрации сельского поселения Полноват или изменении ее 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ликвидации органа администрации сельского поселения Полнов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 сокращении численности или штата работников администрации сельского поселения Полнов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курс может не проводить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назначении на должности муниципальной службы старшей и младшей групп, учреждаемых для выполнения функций «специалист», «обеспечивающий специалис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курс объявляется по решению главы сельского поселения Полноват при наличии вакантной (не замещенной муниципальным служащим, предусмотренной штатным расписанием администрации сельского поселения Полноват) должности муниципальной служб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конкурсе на замещение должности муниципальной службы могут участвовать граждане, достигшие возраста 18 лет, владеющие государственным языком Российской Федерации и соответствующие квалификационным требованиям к вакантной должности муниципальной службы, с соблюдением ограничений, установленных действующим законодательством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и муниципальной службы, знаниям и умениям, которые необходимы для исполнения должностных обязанностей, определяются на основании нормативных правовых актов Российской Федерации и Ханты-Мансийского автономного округа – Югры, регламентирующих вопросы прохождения муниципальной службы, муниципальных правовых актов сельского поселения Полноват, а также должностной инструкции по должности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урс проводится в два этапа. Первый этап представляет собой проверку представленных документов для участия в конкурсе. Второй этап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ервом этапе не позднее, чем за 20 дней до дня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бликуется объявление о проведении конкурса в бюллетене «Официальный вестник сельского поселения Полноват» с указанием наименования вакантной должности муниципальной службы, места и времени приема документов, срока приема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бликуется в бюллетене «Официальный вестник сельского поселения Полноват» и размещается на официальном сайте органов местного самоуправления сельского поселения Полноват информация о проведении конкурса с указанием наименования вакантной должности муниципальной службы, требований, предъявляемых к претенденту на замещение этой должности, перечня документов, подлежащих представлению, места и времени приема документов, срока приема документов, условий проведения конкурса, сведений о дате, времени и месте его проведения, а также публикуется (размещается) проект трудового договора по вакантной долж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3) размещаются сведения о вакантной должности муниципальной службы в администрации сельского поселения Полноват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далее - Единая информационная система)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ажданин, изъявивший желание участвовать в конкурсе, представляет в администрацию сельского поселения Полноват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ление об участии в конкурсе;</w:t>
      </w:r>
    </w:p>
    <w:p>
      <w:pPr>
        <w:pStyle w:val="Normal"/>
        <w:autoSpaceDE w:val="false"/>
        <w:ind w:firstLine="709"/>
        <w:jc w:val="both"/>
        <w:rPr/>
      </w:pPr>
      <w:r>
        <w:rP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/>
      </w:pPr>
      <w:r>
        <w:rPr/>
        <w:t>3) копию паспорта с предъявлением оригинала;</w:t>
      </w:r>
    </w:p>
    <w:p>
      <w:pPr>
        <w:pStyle w:val="Normal"/>
        <w:autoSpaceDE w:val="false"/>
        <w:ind w:firstLine="709"/>
        <w:jc w:val="both"/>
        <w:rPr/>
      </w:pPr>
      <w:r>
        <w:rPr/>
        <w:t>4) копию трудовой книжки с предъявлением оригинала либо заверенную нотариально или кадровой службой по месту работы (службы), и (или) сведения о трудовой деятельности, оформленные в установленном законодательством порядке (за исключением случаев, когда трудовая (служебная) деятельность ранее не осуществлялась);</w:t>
      </w:r>
    </w:p>
    <w:p>
      <w:pPr>
        <w:pStyle w:val="Normal"/>
        <w:autoSpaceDE w:val="false"/>
        <w:ind w:firstLine="709"/>
        <w:jc w:val="both"/>
        <w:rPr/>
      </w:pPr>
      <w:r>
        <w:rPr/>
        <w:t>5) копии документов об образовании, профессиональной переподготовке, повышении квалификации, стажировке, присвоении ученой степени, ученого звания (если таковые имеются) с предъявлением оригинала либо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/>
      </w:pPr>
      <w:r>
        <w:rPr/>
        <w:t>6) копию документа, подтверждающего регистрацию в системе индивидуального (персонифицированного) учета с предъявлением оригинала (за исключением случаев, когда трудовая (служебная) деятельность ранее не осуществлялась);</w:t>
      </w:r>
    </w:p>
    <w:p>
      <w:pPr>
        <w:pStyle w:val="Normal"/>
        <w:autoSpaceDE w:val="false"/>
        <w:ind w:firstLine="709"/>
        <w:jc w:val="both"/>
        <w:rPr/>
      </w:pPr>
      <w:r>
        <w:rPr/>
        <w:t>7) копию свидетельства о постановке физического лица на учет в налоговом органе по месту жительства на территории Российской Федерации с предъявлением оригинала;</w:t>
      </w:r>
    </w:p>
    <w:p>
      <w:pPr>
        <w:pStyle w:val="Normal"/>
        <w:autoSpaceDE w:val="false"/>
        <w:ind w:firstLine="709"/>
        <w:jc w:val="both"/>
        <w:rPr/>
      </w:pPr>
      <w:r>
        <w:rPr/>
        <w:t>8) копию документа воинского учета (для граждан, пребывающих в запасе, и лиц, подлежащих призыву на военную службу) с предъявлением оригинала;</w:t>
      </w:r>
    </w:p>
    <w:p>
      <w:pPr>
        <w:pStyle w:val="Normal"/>
        <w:autoSpaceDE w:val="false"/>
        <w:ind w:firstLine="709"/>
        <w:jc w:val="both"/>
        <w:rPr/>
      </w:pP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сведения об адресах сайтов и (или) страниц сайтов в информационно-телекоммуникационной сети «Интернет», на которых кандидаты размещали общедоступную информацию, а также данные, позволяющие их идентифицировать, по форме, установленной Правительством Российской Федерации, за три календарных года, предшествующих году подачи документов для участия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униципальный служащий, изъявивший желание участвовать в конкурсе, направляет заявление на имя главы сельского поселения Полнова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жданин (муниципальный служащий), изъявивший желание участвовать в конкурсе, в письменной форме дает согласие на обработку его персональных д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кументы, указанные в пункте 3 настоящего Порядка, представляются в администрацию сельского поселения Полноват в течение 15 дней со дня объявления об их при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стоверность сведений, представленных гражданином на имя главы сельского поселения Полноват, подлежит провер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ражданин (муниципальный служащий) не допускается к участию во втором этапе конкурса в связи с его несоответствием квалификационным требованиям для замещения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 поступления на муниципальную службу и ее прохождения, о чем он информируется в письменной форме в течение 3 трех дней с даты принятия данн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 о дате, месте и времени проведения второго этапа конкурса принимается главой сельского поселения Полноват. Сообщение о дате, месте и времени проведения второго этапа конкурса направляется участникам, допущенным к участию во втором этапе конкурса, не позднее, чем за 3 дня до начала второго этапа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формирования и полномочия конкурс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проведения конкурса в администрации сельского поселения Полноват образуется конкурсная комиссия из 9 членов, действующая на постоянной основе. Состав конкурсной комиссии, сроки и порядок ее работы определяются постановлением администрации сельского поселения Полнов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остав конкурсной комиссии входят представитель нанимателя и (или) уполномоченные им муниципальные служащие, заместитель главы сельского поселения Полноват, руководитель органа администрации сельского поселения Полноват, на замещения вакантной должности муниципальной службы которого проводится конкур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нкурсной комиссии могут включаться представители образовательных учреждений, других организаций, приглашаемые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для проведения конкурса на замещения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ная комиссия состоит из председателя, заместителя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обладает следующими полномоч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щает в средствах массовой информации, на официальном сайте органов местного самоуправления сельского поселения Полноват и в Единой информационной системе информацию о проведении конкурса на замещение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ет регистрацию и учет лиц, подавших документы для участия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проверку документов, представленных гражданами для участия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ует проведение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матривает обращения граждан, связанные с подготовкой и проведением конкурса, принимает по ним реш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имает решение о признании кандидата победителем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иные полномочия, связанные с проведени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проведении конкурса конкурсная комиссия оценивает кандидатов на основании представленных ими документов об образовании, осуществлении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, тестирование по вопросам организации муниципальной службы и противодействия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проведения конкурса определяется постановлением администрации сельского поселения Полнов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седание конкурсной комиссии проводится при наличии не менее двух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считается правомочным, если на нем присутствует не менее двух третей от общего числа ее членов. На заседании конкурсной комиссии секретарь ведет протоко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, или путем подсчета баллов с учетом выбранного метода оценки профессиональных и личностных качеств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к моменту окончания срока приема заявлений на участие в конкурсе не поступило ни одного заявления либо зарегистрировано менее двух заявлений, конкурс признается несостоявш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признания конкурса несостоявшимся или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глава сельского поселения Полноват принимает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ционно-техническое и информационное обеспечение деятельности конкурсной комиссии осуществляет сектор организационной деятельности администрации сельского поселения Полнов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зультаты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результатам проведения конкурса конкурсная комиссия принимает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победителю конкурса - о соответствии лица квалификационным требованиям с предложением о замещении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успешно прошедшим испытания - о соответствии лица квалификационным требованиям с предложением о зачислении в кадровый резерв для замещения вакантных должностей муниципальной службы сельского поселения Полнов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результатам конкурса в течение 10 дней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я решения конкурсной комиссии хранится в личном деле муниципального служащего, замещающего должность муниципальной службы в результате победы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ндидатам, участвовавшим в конкурсе, сообщается о результатах конкурса в письменной форме в течение пяти дней после его завершения. Информация о результатах конкурса размещается на официальном сайте органов местного самоуправления сельского поселения Полноват и в Единой информационной сист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кументы кандидатов, не допущенных к участию в Конкурсе, и кандидатов, участвовавших в Конкурсе, но не прошедших его, могут быть им возвращены по письменному заявлению  в течение трех лет со дня завершения конкурса. До истечения этого срока документы хранятся в секторе организационной деятельности администрации сельского поселения Полноват, после чего подлежат уничт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 xml:space="preserve">6. Особенности проведения конкурса на заключение договора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 xml:space="preserve">о целевом обучении  с обязательством последующего прохождения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>муниципальной службы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/>
      </w:pPr>
      <w:r>
        <w:rPr/>
        <w:t xml:space="preserve">1. Заключение договора о целевом обучении с обязательством последующего прохождения муниципальной службы осуществляется на конкурсной основе в порядке, установленном Законом 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, с учетом требований Федерального закона от 02 марта 2007 года </w:t>
      </w:r>
      <w:hyperlink r:id="rId7">
        <w:r>
          <w:rPr>
            <w:rStyle w:val="InternetLink"/>
          </w:rPr>
          <w:t>№</w:t>
        </w:r>
      </w:hyperlink>
      <w:r>
        <w:rPr/>
        <w:t xml:space="preserve"> 25-ФЗ «О муниципальной службе в Российской Федераци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Информация о проведении конкурса на заключение договора о целевом обучении с обязательством последующего прохождения муниципальной службы подлежит опубликованию в бюллетене «Официальный вестник сельского поселения Полноват»  и размещению на официальном сайте органов местного самоуправления сельского поселения Полноват в информационно-телекоммуникационной сети «Интернет» не позднее, чем за один месяц до даты проведения указанного конкур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еречень информации о проведении конкурса, подлежащий опубликованию, а также перечень необходимых документов, представляемых гражданином, изъявившим желание участвовать в конкурсе на заключение договора о целевом обучении с обязательством последующего прохождения муниципальной службы, установлен статьей 19.1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  автономного   округа - Югры от 20 июля 2007 года № 113-оз «Об отдельных вопросах муниципальной службы в Ханты-Мансийском автономном округе – Югре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аво участвовать в конкурсе на заключение договора о целевом обучении с обязательством последующего прохождения муниципальной службы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 Гражданин, участвующий в указанном конкурсе, должен на момент поступления на муниципальную службу, а также в течение всего срока, предусмотренного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татьи 28.1  Федерального   закона  от   2 марта   2007 год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5-ФЗ «О муниципальной службе в Российской Федерации», соответствовать требованиям, установленным   Федеральным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 2 марта   2007 год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5-ФЗ «О муниципальной службе в Российской Федерации» для замещения должностей муниципальной службы.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/>
      </w:pPr>
      <w:r>
        <w:rPr/>
        <w:t>5. Конкурс на заключение договора о целевом обучении  с обязательством последующего прохождения муниципальной службы объявляется по решению главы сельского поселения Полноват путем издания соответствующего постановления администрации сельского поселения Полноват и проводится  в соответствии с настоящим Порядком конкурсной комиссией, создаваемой в соответствии с настоящим Порядком для проведения конкурса на замещение вакантной должности муниципальной службы.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/>
      </w:pPr>
      <w:r>
        <w:rPr/>
        <w:t>6. Конкурсные процедуры, методика их проведения  и критерии оценки претендентов определяются постановлением администрации Белоярск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 проведении конкурса на  заключение договора о целевом обучении с обязательством последующего прохождения муниципальной службы конкурсной комиссией осуществляется оценка теоретических знаний и личностных качеств претендента.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оретических знаний и личностных качеств претендентов осуществляется по следующим критериям: уровень теоретических знаний, умение использовать теоретические знания при выполнении практических заданий, логическое построение ответа, грамотность и культура реч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конкурса  также проводится  тестирование по перечню теоретических вопросов  на знание положени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а Российской Федерации, Ханты-Мансийского автономного округа - Югры о муниципальной  службе, а также иных нормативных правовых актов в установленной сфере деятельности.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/>
      </w:pPr>
      <w:r>
        <w:rPr/>
        <w:t>8. По результатам проведения конкурса на заключение договора о целевом обучении  с обязательством последующего прохождения муниципальной службы  конкурсная комиссия принимает решения: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/>
      </w:pPr>
      <w:r>
        <w:rPr/>
        <w:t>1) о заключении договора о целевом обучении  с обязательством последующего прохождения муниципальной службы  в администрации сельского поселения Полноват;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/>
      </w:pPr>
      <w:r>
        <w:rPr/>
        <w:t>2) об отказе в заключении договора о целевом обучении  с обязательством последующего прохождения муниципальной службы  в администрации сельского поселения Полнова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ложительное решение конкурсной комиссии является основанием для  заключения договора о целевом обучении  с обязательством последующего прохождения муниципальной службы  в администрации сельского поселения Полнов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D9572AC01EDC82631ACEF24A5F7968DB9FB3E2349E61AB2345DB29FBD7CBFB141AF167E4D8D672LEG" TargetMode="External"/><Relationship Id="rId4" Type="http://schemas.openxmlformats.org/officeDocument/2006/relationships/hyperlink" Target="consultantplus://offline/ref=A6D9572AC01EDC82631AD0FF5C332E67D597EDE9399536F175438C76ABD19EBB541CA424A0D4D272L0G" TargetMode="External"/><Relationship Id="rId5" Type="http://schemas.openxmlformats.org/officeDocument/2006/relationships/hyperlink" Target="consultantplus://offline/ref=5F3A2E69AEE4E4BE6C3BF5EFE9F16F86C1BA7B9A570E3A00EB6D775E3Dd6cEI" TargetMode="External"/><Relationship Id="rId6" Type="http://schemas.openxmlformats.org/officeDocument/2006/relationships/hyperlink" Target="consultantplus://offline/ref=5F3A2E69AEE4E4BE6C3BEBE2FF9D3889C6B42C9059003456BE322C036A673811d5c2I" TargetMode="External"/><Relationship Id="rId7" Type="http://schemas.openxmlformats.org/officeDocument/2006/relationships/hyperlink" Target="consultantplus://offline/ref=5F3A2E69AEE4E4BE6C3BF5EFE9F16F86C1BA7B9A570E3A00EB6D775E3Dd6cEI" TargetMode="External"/><Relationship Id="rId8" Type="http://schemas.openxmlformats.org/officeDocument/2006/relationships/hyperlink" Target="consultantplus://offline/ref=5F3A2E69AEE4E4BE6C3BEBE2FF9D3889C6B42C9059003456BE322C036A673811d5c2I" TargetMode="External"/><Relationship Id="rId9" Type="http://schemas.openxmlformats.org/officeDocument/2006/relationships/hyperlink" Target="consultantplus://offline/ref=1C4A16B47D83D582408E463327D450945B4467E8CDFDF8F4EC9682DB73039D629BC7207DXBn1H" TargetMode="External"/><Relationship Id="rId10" Type="http://schemas.openxmlformats.org/officeDocument/2006/relationships/hyperlink" Target="consultantplus://offline/ref=5F3A2E69AEE4E4BE6C3BF5EFE9F16F86C1BA7B9A570E3A00EB6D775E3Dd6cEI" TargetMode="External"/><Relationship Id="rId11" Type="http://schemas.openxmlformats.org/officeDocument/2006/relationships/hyperlink" Target="consultantplus://offline/ref=E4654F9C4DD011A0C518E1CC7DCDCAF0D0A01F4343FA726B5E731FEFCDAA8B7D9E732ECF073A8A1D7DDCH" TargetMode="External"/><Relationship Id="rId12" Type="http://schemas.openxmlformats.org/officeDocument/2006/relationships/hyperlink" Target="consultantplus://offline/ref=5F3A2E69AEE4E4BE6C3BF5EFE9F16F86C1BA7B9A570E3A00EB6D775E3Dd6cEI" TargetMode="External"/><Relationship Id="rId13" Type="http://schemas.openxmlformats.org/officeDocument/2006/relationships/hyperlink" Target="consultantplus://offline/ref=D63B5488AD4FAF7A273BDD69E8AC2FFCEE27CB057356F1F3021A0Bd36C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2:00Z</dcterms:created>
  <dc:creator>ConsultantPlus</dc:creator>
  <dc:description/>
  <cp:keywords/>
  <dc:language>en-US</dc:language>
  <cp:lastModifiedBy>1</cp:lastModifiedBy>
  <cp:lastPrinted>2016-06-09T12:43:00Z</cp:lastPrinted>
  <dcterms:modified xsi:type="dcterms:W3CDTF">2021-04-14T06:19:00Z</dcterms:modified>
  <cp:revision>7</cp:revision>
  <dc:subject/>
  <dc:title>ДУМА БЕЛОЯРСКОГО РАЙОНА</dc:title>
</cp:coreProperties>
</file>