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1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3 февраля 2016 года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 администрация сельского поселения Полнов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6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0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Булатова Елена Ивано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Булатова Елена Иван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Макеева Лариса Александровна – глава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Макеева Л.А. сообщила о том, что 19 января 2016 года  путем опроса депутатов Совета депутатов сельского поселения Полноват было принято решение                                              № 3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газете Белоярские вести № 3 от 22 января 2016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 </w:t>
      </w:r>
      <w:r>
        <w:rPr/>
        <w:t>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 Положением о порядке организации и проведения публичных слушаний в сельском поселении Полноват, утвержденным решением Совета депутатов сельского поселения Полноват  от 11 февраля 2015 года № 6 «Об утверждении Положения о порядке организации и проведения публичных слушаний в сельском поселении Полноват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Подпункт 22 пункта 1 статьи 3 «Вопросы местного значения поселения» признать утратившим силу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 Статью 36 «Бюджет муниципального образования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«</w:t>
      </w:r>
      <w:r>
        <w:rPr>
          <w:b/>
          <w:bCs/>
        </w:rPr>
        <w:t>Статья 36. Бюджет муниципального образования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 Поселение имеет собственный бюджет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</w:t>
      </w:r>
      <w:r>
        <w:rPr/>
        <w:t>Порядок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 определяется решением Совета поселения в соответствии с Бюджетным кодекс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/>
        <w:t>3. Пункты 1, 2 статьи 38 «Утверждение бюджета поселения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Проект решения о бюджете поселения вносится администрацией поселения на рассмотрение и утверждение в Совет поселения.</w:t>
      </w:r>
    </w:p>
    <w:p>
      <w:pPr>
        <w:pStyle w:val="Normal"/>
        <w:ind w:firstLine="720"/>
        <w:jc w:val="both"/>
        <w:rPr/>
      </w:pPr>
      <w:r>
        <w:rPr/>
        <w:t xml:space="preserve">2. Бюджет поселения утверждается решением Совета поселения.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 – 10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>Решили</w:t>
      </w:r>
      <w:r>
        <w:rPr/>
        <w:t xml:space="preserve"> 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газете Белоярские вести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  публичных слушаний                                                    Л.А.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 Е.И.Бул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ЖИТЕЛЕЙ с. ПОЛНОВ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 18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41"/>
        <w:gridCol w:w="1984"/>
        <w:gridCol w:w="3119"/>
        <w:gridCol w:w="1217"/>
      </w:tblGrid>
      <w:tr>
        <w:trPr>
          <w:trHeight w:val="67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ого места про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спортные данные (серия, номер документа, удостоверяющего личность, кем и когда выдан, адрес регистрац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97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д.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 108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м ГОВД, 03.07.199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Еле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8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мякова, д.1а, кв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 7423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УФМС Росии по Омской области в Крутинском районе, 10.04.200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 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Серг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 8833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 по ХМАО – Югре в г. Белояр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Светла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197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бянина д. 2б, кв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 3597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м ГОВД, 21.03.200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197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 360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м ГОВД, 03.04.200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якова Дар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6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мяков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 2515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 по ХМАО – Югре в г. Белояр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Ма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6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мякова,д.10/3,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 1051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 по ХМАО – Югре в г. Белояр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Еле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197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 3597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м ГОВД, 21.03.2001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Наталья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0.198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 д.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 913784</w:t>
            </w:r>
          </w:p>
          <w:p>
            <w:pPr>
              <w:pStyle w:val="Normal"/>
              <w:tabs>
                <w:tab w:val="clear" w:pos="708"/>
                <w:tab w:val="right" w:pos="2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ярским ГОВД, 01.03.200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197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Пермякова д.10/2  кв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8 875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 по ХМАО – Югре в г. Белоярский,</w:t>
            </w:r>
          </w:p>
          <w:p>
            <w:pPr>
              <w:pStyle w:val="Normal"/>
              <w:tabs>
                <w:tab w:val="clear" w:pos="708"/>
                <w:tab w:val="right" w:pos="2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тактный телефон: 8(34670) 33-7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9:00Z</dcterms:created>
  <dc:creator>POLNOVAT</dc:creator>
  <dc:description/>
  <cp:keywords/>
  <dc:language>en-US</dc:language>
  <cp:lastModifiedBy>1</cp:lastModifiedBy>
  <cp:lastPrinted>2015-06-19T12:38:00Z</cp:lastPrinted>
  <dcterms:modified xsi:type="dcterms:W3CDTF">2016-02-15T11:45:00Z</dcterms:modified>
  <cp:revision>108</cp:revision>
  <dc:subject/>
  <dc:title>Протокол  № 3</dc:title>
</cp:coreProperties>
</file>