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 февраля 2017 года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  администрация сельского поселения Полнов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6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12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Макеева Лариса Александровна   и   Макеева Татьяна Василь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Макеева Татьяна Васи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 проекта «О внесении изменений в устав сельского поселения Полнова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ет: </w:t>
      </w:r>
      <w:r>
        <w:rPr/>
        <w:t xml:space="preserve">Макеева Лариса Александровна – глава сельского поселения Полноват.        </w:t>
      </w:r>
    </w:p>
    <w:p>
      <w:pPr>
        <w:pStyle w:val="Normal"/>
        <w:ind w:firstLine="708"/>
        <w:jc w:val="both"/>
        <w:rPr/>
      </w:pPr>
      <w:r>
        <w:rPr/>
        <w:t>Макеева Л.А. сообщила о том, что 10 февраля 2017 года  путем опроса депутатов Совета депутатов сельского поселения Полноват было принято решение                                              № 12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 бюллетене «Официальный вестник сельского поселения Полноват» № 5 (11) от 10 февраля 2017 года.</w:t>
      </w:r>
    </w:p>
    <w:p>
      <w:pPr>
        <w:pStyle w:val="Normal"/>
        <w:jc w:val="both"/>
        <w:rPr>
          <w:bCs/>
        </w:rPr>
      </w:pPr>
      <w:r>
        <w:rPr/>
        <w:tab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о статьями 28, 44 Федерального закона от                   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Полноват, утвержденным решением Совета депутатов сельского поселения Полноват  от 11 февраля 2015 года № 6 «Об утверждении Положения о порядке организации и проведения публичных слушаний в сельском поселении Полноват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Cs/>
        </w:rPr>
        <w:t>Подпункт 1 пункта</w:t>
      </w:r>
      <w:r>
        <w:rPr/>
        <w:t xml:space="preserve"> 4 статьи 9 «Публичные слуш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) проект устава сельского поселения Полноват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Полноват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х законов, Устава (Основного закона) Ханты-Мансийского автономного округа - Югры  или законов Ханты-Мансийского автономного округа – Югры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Пункт 4 статьи 24 «</w:t>
      </w:r>
      <w:r>
        <w:rPr>
          <w:bCs/>
          <w:kern w:val="2"/>
        </w:rPr>
        <w:t>Досрочное прекращение полномочий главы поселения</w:t>
      </w:r>
      <w:r>
        <w:rPr>
          <w:bCs/>
        </w:rPr>
        <w:t>» изложить в следующей редакции:</w:t>
      </w:r>
    </w:p>
    <w:p>
      <w:pPr>
        <w:pStyle w:val="2"/>
        <w:rPr/>
      </w:pPr>
      <w:r>
        <w:rPr>
          <w:rFonts w:eastAsia="Times New Roman CYR"/>
        </w:rPr>
        <w:t xml:space="preserve"> </w:t>
      </w: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отсутствия главы поселения (командировка, отпуск, болезнь и др.) его полномочия временно исполняет заместитель главы поселения на основании настоящего устава.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В статье 45 «</w:t>
      </w:r>
      <w:r>
        <w:rPr>
          <w:kern w:val="2"/>
        </w:rPr>
        <w:t>Порядок внесения изменений и (или) дополнений в настоящий устав»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3.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1. Проект решения Совета поселения  о внесении изменений и (или) дополнений в настоящий устав не позднее чем за 30 дней до дня рассмотрения Советом поселения вопроса о внесении изменений и (или) дополнений в настоящий устав подлежит официальному опубликованию (обнародованию) с одновременным опубликованием (обнародованием)  установленного Советом поселения  порядка учета предложений по проекту указанного решения Совета поселения, а также участия граждан в его обсуждении. 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сельского поселения Полноват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- Югры или законов Ханты-Мансийского автономного округа – Югры в целях приведения данного устава                              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2) пункт 2 признать утратившим силу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12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</w:rPr>
        <w:t>Решили</w:t>
      </w:r>
      <w:r>
        <w:rPr/>
        <w:t xml:space="preserve"> 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бюллетене «Официальный вестник сельского поселения Полноват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  публичных слушаний                                                  Л.А. Ма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 Т.В. Маке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06190AD9CD65671DB5E11M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9:00Z</dcterms:created>
  <dc:creator>POLNOVAT</dc:creator>
  <dc:description/>
  <cp:keywords/>
  <dc:language>en-US</dc:language>
  <cp:lastModifiedBy>Polnovat</cp:lastModifiedBy>
  <cp:lastPrinted>2016-08-24T11:41:00Z</cp:lastPrinted>
  <dcterms:modified xsi:type="dcterms:W3CDTF">2017-02-21T09:41:00Z</dcterms:modified>
  <cp:revision>124</cp:revision>
  <dc:subject/>
  <dc:title>Протокол  № 3</dc:title>
</cp:coreProperties>
</file>