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ротокол 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обсуждению проекта планировки территории и проекта межевания территории, подготовленные в составе документации по планировке территории линейного объекта «КТП 10/0,4 кВ., ЛЭП-10 кВ. в селе Полноват Белояр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6 июля 2016 года                                                                                                       с. Полноват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ведения:   администрация сельского поселения Полнова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в 16 час. 3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сутствовало: 19 человек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числа присутствующих было предложено  избрать председательствующего  и секретаря  по проведению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ндидатуры   Макеева Лариса Александровна   и   Макеева Татьяна Васильевна были приняты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:</w:t>
      </w:r>
    </w:p>
    <w:p>
      <w:pPr>
        <w:pStyle w:val="Normal"/>
        <w:jc w:val="both"/>
        <w:rPr/>
      </w:pPr>
      <w:r>
        <w:rPr/>
        <w:t>Макеева Лариса Александр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:</w:t>
      </w:r>
    </w:p>
    <w:p>
      <w:pPr>
        <w:pStyle w:val="Normal"/>
        <w:jc w:val="both"/>
        <w:rPr/>
      </w:pPr>
      <w:r>
        <w:rPr/>
        <w:t>Макеева Татьяна Васильевна.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32" w:hanging="3456"/>
        <w:jc w:val="both"/>
        <w:rPr/>
      </w:pPr>
      <w:r>
        <w:rPr/>
        <w:t>Рахматулин Ш.Д. – главный инженер ООО «ЮГРАЭНЕРГО»</w:t>
      </w:r>
    </w:p>
    <w:p>
      <w:pPr>
        <w:pStyle w:val="Normal"/>
        <w:ind w:left="3432" w:hanging="3456"/>
        <w:jc w:val="both"/>
        <w:rPr/>
      </w:pPr>
      <w:r>
        <w:rPr/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/>
        <w:t>О проекте планировки территории и проекте межевания территории, подготовленные в составе документации по планировке территории линейного объекта «КТП 10/0,4 кВ., ЛЭП-10 кВ. в селе Полноват Белоярского района»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left="283" w:firstLine="709"/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4"/>
        </w:rPr>
        <w:t>Докладывает: Макеева Лариса Александровна, глава сельского поселения Полноват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Публичные слушания назначены постановлением администрации сельского поселения Полноват от 22 июня 2016 года № 91 «О назначении публичных слушаний»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ПУБЛИЧНЫХ СЛУШАНИЙ:</w:t>
      </w:r>
      <w:r>
        <w:rPr/>
        <w:t xml:space="preserve"> О проекте планировки территории и проекте межевания территории, подготовленных в составе документации по планировке территории линейного объекта «КТП 10/0,4 кВ., ЛЭП-10 кВ. в селе Полноват Белоярского района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both"/>
        <w:rPr/>
      </w:pPr>
      <w:r>
        <w:rPr/>
        <w:t xml:space="preserve">           </w:t>
      </w:r>
      <w:r>
        <w:rPr/>
        <w:t>Председательствующий передал слово представителю разработчика документации  Рахматулину Ш.Д. – главному инженеру ООО «ЮГРАЭНЕРГО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54" w:firstLine="513"/>
        <w:jc w:val="both"/>
        <w:rPr/>
      </w:pPr>
      <w:r>
        <w:rPr/>
        <w:t>Рахматулина Ш.Д., главного инженера ООО «ЮГРАЭНЕРГО», который пояснил следующе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Документация по подготовке проекта планировки территории выполняется для установления границ земельных участков и зон планируемого размещения линейного объекта "КТП-10/0,4кВ, ЛЭП-10кВ в с. Полноват Белоярского района", по местоположению: Тюменская область, Ханты-Мансийский автономный округ - Югра, Белоярский район, с. Полноват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Исходно - разрешительная документац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color w:val="000000"/>
          <w:lang w:eastAsia="en-US"/>
        </w:rPr>
        <w:t>1. Договор №52-04/15ИП от 30.04.15 г. на выполнение проектно-изыскательских работ по объекту "КТП-10/0,4кВ, ЛЭП-10кВ в с. Полноват Белоярского района"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2. Задание на подготовку проекта планировки территории и проекта межевания территории для размещения линейного объекта "КТП-10/0,4кВ, ЛЭП-10кВ в с. Полноват Белоярского района", (приложение №1 к договору №52-04/15ИП от 30.04.15 г.)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. Постановление Администрации сельского поселения Полноват №177 от 28.10.2015 «О подготовке документации по планировке территории для строительства и размещения линейного объекта "КТП-10/0,4кВ, ЛЭП-10кВ в с. Полноват Белоярского района "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color w:val="000000"/>
          <w:lang w:eastAsia="en-US"/>
        </w:rPr>
        <w:t>4. Сведения, содержащиеся в информационной системе обеспечения градостроительной деятельности Белоярского района, ХМАО-Югра – генеральный план сельского поселения Полноват, утвержденный Решением совета депутатов сельского поселения Полноват от 28.04.2012 №22 (исх.№205 от 20.10.2015 г.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iCs/>
          <w:color w:val="000000"/>
          <w:lang w:eastAsia="en-US"/>
        </w:rPr>
        <w:t>Инженерно-геодезические, инженерно-геологические изыскания на объект «КТП-10/0.4 кВ, ЛЭП-10 кВ в с. Полноват Белоярского района» выполнены ООО «ТюменьГеоКом» на основании технического задания на производство инженерных изысканий и договора № 02-15ИИ от 30 мая 2015 г. заключенного между ООО «ЮГРАЭНЕРГО» и ООО «ТюменьГеоКом»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Документация по планировке территории подготовлена в соответствии с действующим законодательством в сфере градостроительства и архитектуры и нормативно-правовыми актами, методическими указаниями, принятыми в рамках действующего законодательства.</w:t>
      </w:r>
    </w:p>
    <w:p>
      <w:pPr>
        <w:pStyle w:val="Normal"/>
        <w:ind w:left="20" w:right="20" w:firstLine="560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ind w:left="20" w:right="20" w:firstLine="560"/>
        <w:jc w:val="center"/>
        <w:rPr>
          <w:b/>
          <w:b/>
          <w:lang w:eastAsia="en-US"/>
        </w:rPr>
      </w:pPr>
      <w:r>
        <w:rPr>
          <w:b/>
          <w:lang w:eastAsia="en-US"/>
        </w:rPr>
        <w:t>Этапы строительства</w:t>
      </w:r>
    </w:p>
    <w:p>
      <w:pPr>
        <w:pStyle w:val="Normal"/>
        <w:ind w:left="20" w:right="20" w:firstLine="5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20" w:right="20" w:firstLine="560"/>
        <w:jc w:val="both"/>
        <w:rPr>
          <w:lang w:eastAsia="en-US"/>
        </w:rPr>
      </w:pPr>
      <w:r>
        <w:rPr>
          <w:lang w:eastAsia="en-US"/>
        </w:rPr>
        <w:t>Строительство объекта "КТП-10/0,4кВ, ЛЭП-10кВ в с. Полноват Белоярского района предполагает:</w:t>
      </w:r>
    </w:p>
    <w:p>
      <w:pPr>
        <w:pStyle w:val="Normal"/>
        <w:ind w:left="20" w:right="20" w:firstLine="560"/>
        <w:jc w:val="both"/>
        <w:rPr>
          <w:lang w:eastAsia="en-US"/>
        </w:rPr>
      </w:pPr>
      <w:r>
        <w:rPr>
          <w:lang w:eastAsia="en-US"/>
        </w:rPr>
        <w:t>- строительство линии электропередачи 10 кВ. Точка подключения линии электроснабжения 10кВ - ф. 7 2с.ш. РУ-10кВ ПС110/10кВ "Полноват". Конец ЛЭП 10кВ - вновь проектируемая ТП №6П7 и существующая опора №1 с разъединителем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- строительство комплектной трансформаторной подстанции КТП-2х250-10/0,4кВ, взамен существующей ТП №6П7, полной заводской готовности с двумя трансформаторами типа ТМГ12-250-10/0,4У1, Д/Yн-11. 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- строительство трансформаторных подстанций ТП №6П1, №6П2, №6П4, №6П5, №6П6, взамен существующих: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П №6П1 - КТП-ПК-250/10/0,4-УХЛ1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П №6П2 - КТП-ПК-250/10/0,4-УХЛ1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П №6П4 - КТП-ПК-630/10/0,4-УХЛ1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П №6П5 - КТП-ПК-250/10/0,4-УХЛ1;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П №6П6 - КТП-ПК-250/10/0,4-УХЛ1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ектируемые трансформаторные подстанции комплектные полной заводской готовности киоскового типа с одним трансформатором типа ТМГ12, служат для трансформации напряжения с 10кВ на необходимые 0,4кВ для питания конечных потребителей. Подключение вышеуказанных подстанций осуществляется по отдельному проект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lang w:eastAsia="en-US"/>
        </w:rPr>
        <w:t>Подключение проектируемых ТП к напряжению 10кВ выполнено по III категории надежности электроснабжения от РУ-10кВ ПС 110/10кВ "Полноват". Проектируемая КЛ 10кВ выполнена трехжильным аллюминиевым кабелем, с нестекающим изоляционным пропиточным составом, типа ЦААБл-10. Кабельная линия проложена в существующем кабельном лотке по территории ПС 110/10кВ "Полноват" и в земле в ПНД/ПВД трубе. Проектируемая ВЛЗ 10кВ выполнена одножильным самонесущим изолированным проводом типа СИП-3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кладка провода выполнена на железобетонных стойках СВ110-5 согласно типового проекта 27.0002 "Одноцепные железобетонные опоры ВЛ 6-20кВ с защищенными проводами с линей арматурой ООО "Нилед-ТД".</w:t>
      </w:r>
    </w:p>
    <w:p>
      <w:pPr>
        <w:pStyle w:val="Normal"/>
        <w:ind w:left="20" w:right="20" w:firstLine="560"/>
        <w:jc w:val="both"/>
        <w:rPr>
          <w:lang w:eastAsia="en-US"/>
        </w:rPr>
      </w:pPr>
      <w:r>
        <w:rPr>
          <w:lang w:eastAsia="en-US"/>
        </w:rPr>
        <w:t xml:space="preserve">Комплектные трансформаторные подстанции (КТП) предназначены для приема, преобразования и распределения электрической энергии трехфазного переменного тока частотой 50 ГЦ напряжением 10 кВ. 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Проект планировки разработан  на территорию предполагаемую под размещение линии электропередачи 10кВ и трансформаторных подстанций в границах муниципального образования с. Полноват. </w:t>
      </w:r>
      <w:r>
        <w:rPr>
          <w:rFonts w:eastAsia="Calibri"/>
          <w:iCs/>
          <w:lang w:eastAsia="en-US"/>
        </w:rPr>
        <w:t xml:space="preserve">Площадь в границах проекта планировки – коридор трассы, составит 6271 кв.м. Площадь в границах планировки на постоянное пользование 382 кв.м.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pacing w:val="3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зон с особыми условиями использования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/>
          <w:b/>
          <w:iCs/>
          <w:color w:val="000000"/>
          <w:spacing w:val="3"/>
          <w:sz w:val="24"/>
          <w:szCs w:val="24"/>
          <w:highlight w:val="yellow"/>
          <w:lang w:eastAsia="en-US"/>
        </w:rPr>
      </w:pPr>
      <w:r>
        <w:rPr>
          <w:rFonts w:eastAsia="Calibri" w:cs="Times New Roman"/>
          <w:b/>
          <w:iCs/>
          <w:color w:val="000000"/>
          <w:spacing w:val="3"/>
          <w:sz w:val="24"/>
          <w:szCs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Территория, предполагаемая к размещению проектируемой линии электропередачи, расположена в границах водоохранной зоны р. Горная Обь, а также в границах зон с особыми условиями использования территории объектов инженерной инфраструктуры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Все строительно-монтажные работы выполняются в соответствии с рекомендациями при работе в водоохраных зонах, соблюдением Водного кодекса, а также требований СанПин 2.1.5.980-00 "Гигиенические требования к охране поверхностных вод". В период строительства объекта используется привозная вода.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и устройстве линии электропередачи 10 кВ согласно Постановлению Правительства РФ от 24 февраля 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устанавливаются охранные зоны в виде коридора трассы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Площадь охраной зоны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для ЛЭП 10 кВ – 5957 м2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для ТП – 1079 м2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4"/>
          <w:szCs w:val="24"/>
          <w:highlight w:val="yellow"/>
          <w:lang w:eastAsia="en-US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межевания территор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е участки образуются из земель городского округа города Белоярский, категория земель «земли населенных пунктов». Разрешенное использование устанавливается в соответствии с правилами землепользования и застройки. Площади формируемых земельных участков соответствуют правилам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>землепользования и застройки, СП 42.13330.2011 «Градостроительство. Планировка и застройка городских и сельских поселен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и максимальные размеры земельных участков, используемых хозяйствующими субъектами в период строительства, реконструкции, технического перевооружения и ремонта линий электропередачи, устанавливаются Правилами определения размеров земельных участков для размещения воздушных линий электропередач и опор линий связи, обслуживающих электрические сети, утвержденными постановлением Правительства Российской Федерации от 11.08.2003 № 486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Нормы отвода земли для ширины полосы земельных участков приняты в соответствии с ВСН-14278тм-т1 «Нормы отвода земель для электрических сетей напряжением 0,38-750 кВ от 01.06.1994 г.»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Площадь земель отводимых на период строительства составляет 6271 м2, в том числе: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по землям с. Полноват – 4649 м2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 по землям лесного фонда – 1031 м2;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- по ЗУ с кадастровым номером 86:06: 0000000:4760 – 591 м2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 xml:space="preserve">Площадь земель отводимых в  постоянное (бессрочное) пользование (под размещение КТП и опор ВЛ 10кВ) – 322 м2. 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  <w:t>Протяженность ЛЭП 10кВ (длина пролетов) – 1690 м.</w:t>
      </w:r>
    </w:p>
    <w:p>
      <w:pPr>
        <w:pStyle w:val="Normal"/>
        <w:autoSpaceDE w:val="false"/>
        <w:ind w:firstLine="567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ind w:left="20" w:right="20" w:firstLine="560"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Булатникова О.В., задала вопрос о компенсационных мерах по восстановлению нарушенного благоустройства, в связи с проведением работ по прокладке инженерных сетей. Рекомендовали заказчику предусмотреть финансирование компенсационных мер по восстановлению нарушенного благоустройства в рамках реализации рабочих проектов по данным объектам. </w:t>
      </w:r>
    </w:p>
    <w:p>
      <w:pPr>
        <w:pStyle w:val="Normal"/>
        <w:ind w:firstLine="709"/>
        <w:jc w:val="both"/>
        <w:rPr/>
      </w:pPr>
      <w:r>
        <w:rPr/>
        <w:t xml:space="preserve">Иных предложений и замечаний по теме публичных слушаний от участников не поступил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Макеева Л.А.: предложила голосовать за предложенный проект планировки территории и проект межевания территории, подготовленные в составе документации по планировке территории линейного объекта «КТП 10/0,4 кВ., ЛЭП-10 кВ. в селе Полноват Белоярского района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За –  единогласно (19 человек)</w:t>
      </w:r>
    </w:p>
    <w:p>
      <w:pPr>
        <w:pStyle w:val="Normal"/>
        <w:jc w:val="both"/>
        <w:rPr/>
      </w:pPr>
      <w:r>
        <w:rPr/>
        <w:t>Против – нет</w:t>
      </w:r>
    </w:p>
    <w:p>
      <w:pPr>
        <w:pStyle w:val="Normal"/>
        <w:jc w:val="both"/>
        <w:rPr/>
      </w:pPr>
      <w:r>
        <w:rPr/>
        <w:t>Воздержался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  <w:r>
        <w:rPr/>
        <w:t xml:space="preserve"> одобрить проект планировки территории и проект межевания территории, подготовленные в составе документации по планировке территории линейного объекта «КТП 10/0,4 кВ., ЛЭП-10 кВ. в селе Полноват Белоярского района»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ствующий закрыл засед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публичных слушаний                                                Л.А. Мак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75" w:leader="none"/>
        </w:tabs>
        <w:jc w:val="both"/>
        <w:rPr/>
      </w:pPr>
      <w:r>
        <w:rPr/>
        <w:t>Секретарь публичных слушаний                                                                        Т.В. Маке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qFormat/>
    <w:rPr/>
  </w:style>
  <w:style w:type="character" w:styleId="FontStyle409">
    <w:name w:val="Font Style40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5:39:00Z</dcterms:created>
  <dc:creator>POLNOVAT</dc:creator>
  <dc:description/>
  <cp:keywords/>
  <dc:language>en-US</dc:language>
  <cp:lastModifiedBy>Polnovat</cp:lastModifiedBy>
  <cp:lastPrinted>2016-07-26T16:07:00Z</cp:lastPrinted>
  <dcterms:modified xsi:type="dcterms:W3CDTF">2016-07-28T04:38:00Z</dcterms:modified>
  <cp:revision>142</cp:revision>
  <dc:subject/>
  <dc:title>Протокол  № 3</dc:title>
</cp:coreProperties>
</file>