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ротокол  № 5</w:t>
      </w:r>
    </w:p>
    <w:p>
      <w:pPr>
        <w:pStyle w:val="Normal"/>
        <w:jc w:val="center"/>
        <w:rPr/>
      </w:pPr>
      <w:r>
        <w:rPr>
          <w:b/>
        </w:rPr>
        <w:t xml:space="preserve">проведения публичных слушаний по обсуждению проекта ре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депутатов сельского поселения Полнова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устав сельского поселения Полнова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4 августа 2016 года                                                                                                    с. Полноват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  администрация сельского поселения Полнова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о в 16 час. 3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о: 12 челове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числа присутствующих было предложено избрать председательствующего  и секретаря  по проведению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ндидатуры       Макеева Лариса Александровна   и   Макеева Татьяна Васильевна были приняты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:</w:t>
      </w:r>
    </w:p>
    <w:p>
      <w:pPr>
        <w:pStyle w:val="Normal"/>
        <w:jc w:val="both"/>
        <w:rPr/>
      </w:pPr>
      <w:r>
        <w:rPr/>
        <w:t>Макеева Лариса Александр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</w:t>
      </w:r>
    </w:p>
    <w:p>
      <w:pPr>
        <w:pStyle w:val="Normal"/>
        <w:jc w:val="both"/>
        <w:rPr/>
      </w:pPr>
      <w:r>
        <w:rPr/>
        <w:t>Макеева Татьяна Васильев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бсуждение  проекта «О внесении изменений в устав сельского поселения Полноват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 xml:space="preserve">Слушали: </w:t>
      </w:r>
      <w:r>
        <w:rPr/>
        <w:t xml:space="preserve"> Проект «О внесении изменений в устав сельского поселения Полноват»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окладывает: </w:t>
      </w:r>
      <w:r>
        <w:rPr/>
        <w:t xml:space="preserve">Макеева Лариса Александровна – глава сельского поселения Полноват.        </w:t>
      </w:r>
    </w:p>
    <w:p>
      <w:pPr>
        <w:pStyle w:val="Normal"/>
        <w:ind w:firstLine="708"/>
        <w:jc w:val="both"/>
        <w:rPr/>
      </w:pPr>
      <w:r>
        <w:rPr/>
        <w:t>Макеева Л.А. сообщила о том, что 08 августа 2016 года  путем опроса депутатов Совета депутатов сельского поселения Полноват было принято решение                                              № 29 «Об опубликовании проекта решения Совета депутатов сельского поселения Полноват  «О внесении изменений в устав сельского поселения Полноват» и назначении публичных слушаний». Проект решения Совета депутатов сельского поселения Полноват «О внесении изменений в устав сельского поселения Полноват» опубликован в газете Белоярские вести № 32 от 12 августа 2016 года.</w:t>
      </w:r>
    </w:p>
    <w:p>
      <w:pPr>
        <w:pStyle w:val="Normal"/>
        <w:jc w:val="both"/>
        <w:rPr>
          <w:bCs/>
        </w:rPr>
      </w:pPr>
      <w:r>
        <w:rPr/>
        <w:tab/>
        <w:t xml:space="preserve">Настоящее решение принято </w:t>
      </w:r>
      <w:r>
        <w:rPr>
          <w:bCs/>
        </w:rPr>
        <w:t xml:space="preserve">в целях обеспечения участия жителей сельского поселения Полноват  в обсуждении проекта «О внесении изменений в устав  сельского </w:t>
      </w:r>
      <w:r>
        <w:rPr/>
        <w:t>поселения Полноват»</w:t>
      </w:r>
      <w:r>
        <w:rPr>
          <w:bCs/>
        </w:rPr>
        <w:t xml:space="preserve">, </w:t>
      </w:r>
      <w:r>
        <w:rPr/>
        <w:t>в соответствии со статьями 28, 44 Федерального закона от                    0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сельском поселении Полноват, утвержденным решением Совета депутатов сельского поселения Полноват  от 11 февраля 2015 года № 6 «Об утверждении Положения о порядке организации и проведения публичных слушаний в сельском поселении Полноват»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роектом решения предложены следующие изменения в устав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1. </w:t>
      </w:r>
      <w:r>
        <w:rPr/>
        <w:t>В пункте 1 статьи 3.1 «Права органов местного самоуправления поселения на решение вопросов, не отнесенных к вопросам местного значения поселений»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подпункт 5 признать утратившим силу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в подпункте 14 </w:t>
      </w:r>
      <w:r>
        <w:rPr>
          <w:bCs/>
        </w:rPr>
        <w:t>знак препинания «.» заменить знаком препинания «;»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3) дополнить подпунктом 15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«15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 Пункт 3 статьи 32 </w:t>
      </w:r>
      <w:r>
        <w:rPr>
          <w:rStyle w:val="Blk"/>
        </w:rPr>
        <w:t>«Вступление в силу муниципальных правовых актов»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rStyle w:val="Blk"/>
        </w:rPr>
        <w:t xml:space="preserve">«3. </w:t>
      </w:r>
      <w:r>
        <w:rPr>
          <w:color w:val="000000"/>
        </w:rPr>
        <w:t xml:space="preserve">Официальным опубликованием (обнародованием) муниципальных правовых актов является опубликование муниципальных правовых актов в бюллетене «Официальный вестник сельского поселения Полноват» не позднее чем через </w:t>
      </w:r>
      <w:r>
        <w:rPr>
          <w:color w:val="000000"/>
          <w:szCs w:val="28"/>
        </w:rPr>
        <w:t>10 дней после их подписания,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если иное не предусмотрено  в самих </w:t>
      </w:r>
      <w:r>
        <w:rPr>
          <w:color w:val="000000"/>
        </w:rPr>
        <w:t xml:space="preserve">муниципальных правовых актах, </w:t>
      </w:r>
      <w:r>
        <w:rPr>
          <w:color w:val="000000"/>
          <w:szCs w:val="28"/>
        </w:rPr>
        <w:t>настоящем уставе, законе Ханты-Мансийского автономного округа – Югры, федеральном законе.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696"/>
        <w:jc w:val="both"/>
        <w:rPr>
          <w:b/>
          <w:b/>
        </w:rPr>
      </w:pPr>
      <w:r>
        <w:rPr>
          <w:b/>
        </w:rPr>
        <w:t xml:space="preserve">Председательствующий: </w:t>
      </w:r>
      <w:r>
        <w:rPr/>
        <w:t>Предложений, замечаний по рассматриваемому вопросу от участников публичных слушаний не поступило. Предлагаю проголосовать за одобрение проекта решения Совета депутатов сельского поселения Полноват «О внесении изменений в устав  сельского поселения Полноват» вынесенного на публичные слуша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 – 12 чел.</w:t>
      </w:r>
    </w:p>
    <w:p>
      <w:pPr>
        <w:pStyle w:val="Normal"/>
        <w:jc w:val="both"/>
        <w:rPr/>
      </w:pPr>
      <w:r>
        <w:rPr/>
        <w:t>Против – 0 чел.</w:t>
      </w:r>
    </w:p>
    <w:p>
      <w:pPr>
        <w:pStyle w:val="Normal"/>
        <w:jc w:val="both"/>
        <w:rPr/>
      </w:pPr>
      <w:r>
        <w:rPr/>
        <w:t>Воздержалось – 0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при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6"/>
        <w:jc w:val="both"/>
        <w:rPr/>
      </w:pPr>
      <w:r>
        <w:rPr>
          <w:b/>
        </w:rPr>
        <w:t>Решили</w:t>
      </w:r>
      <w:r>
        <w:rPr/>
        <w:t xml:space="preserve"> одобрить проект решения Совета депутатов сельского поселения Полноват</w:t>
      </w:r>
      <w:r>
        <w:rPr>
          <w:b/>
        </w:rPr>
        <w:t xml:space="preserve"> </w:t>
      </w:r>
      <w:r>
        <w:rPr>
          <w:bCs/>
        </w:rPr>
        <w:t xml:space="preserve">«О внесении изменений в устав  сельского </w:t>
      </w:r>
      <w:r>
        <w:rPr/>
        <w:t>поселения Полноват».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>
          <w:b/>
        </w:rPr>
        <w:t xml:space="preserve">Председательствующий:  </w:t>
      </w:r>
      <w:r>
        <w:rPr/>
        <w:t>Заключение по результатам публичных слушаний в установленном порядке будет опубликовано в газете «Белоярские вести» и направлено в Совет депутатов сельского поселения Полноват.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  <w:t>Публичные слушания объявляю закрыты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ствующий   публичных слушаний                                                  Л.А. Мак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</w:t>
        <w:tab/>
        <w:tab/>
        <w:tab/>
        <w:tab/>
        <w:tab/>
        <w:t xml:space="preserve">                          Т.В. Макее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39:00Z</dcterms:created>
  <dc:creator>POLNOVAT</dc:creator>
  <dc:description/>
  <cp:keywords/>
  <dc:language>en-US</dc:language>
  <cp:lastModifiedBy>Polnovat</cp:lastModifiedBy>
  <cp:lastPrinted>2016-08-24T11:41:00Z</cp:lastPrinted>
  <dcterms:modified xsi:type="dcterms:W3CDTF">2016-08-25T05:06:00Z</dcterms:modified>
  <cp:revision>122</cp:revision>
  <dc:subject/>
  <dc:title>Протокол  № 3</dc:title>
</cp:coreProperties>
</file>