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3 августа 2017 года 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МКУК «Сельский дом культуры «РОД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23 челове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    Макеева Лариса Александровна   и   Булатова Елена Ивано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Булатова Елена Иванов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бсуждение  проекта «О внесении изменений в устав сельского поселения Полноват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кладывает: </w:t>
      </w:r>
      <w:r>
        <w:rPr/>
        <w:t xml:space="preserve">Макеева Лариса Александровна – глава сельского поселения Полноват.        </w:t>
      </w:r>
    </w:p>
    <w:p>
      <w:pPr>
        <w:pStyle w:val="Normal"/>
        <w:ind w:firstLine="708"/>
        <w:jc w:val="both"/>
        <w:rPr/>
      </w:pPr>
      <w:r>
        <w:rPr/>
        <w:t>Макеева Л.А. сообщила о том, что 08 августа 2017 года путем опроса депутатов Совета депутатов сельского поселения Полноват было принято решение                                              № 32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26 (32) от 11 августа 2017 года.</w:t>
      </w:r>
    </w:p>
    <w:p>
      <w:pPr>
        <w:pStyle w:val="Normal"/>
        <w:jc w:val="both"/>
        <w:rPr>
          <w:bCs/>
        </w:rPr>
      </w:pPr>
      <w:r>
        <w:rPr/>
        <w:tab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о статьями 28, 44 Федерального закона от                   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сельском поселении Полноват, утвержденным решением Совета депутатов сельского поселения Полноват  от 11 февраля 2015 года № 6 «Об утверждении Положения о порядке организации и проведения публичных слушаний в сельском поселении Полноват»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1 статьи 3.1 дополнить подпунктом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6) оказания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Пункт 4 статьи 24 дополнить абзацами вторым, третьи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«В случае досрочного прекращения полномочий главы поселения выборы главы поселения на муниципальных выборах проводятся в сроки, установл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В случае, если избранный на муниципальных выборах глава поселения, полномочия которого прекращены досрочно на основании решения Совета поселения                 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. В пункте 1 статьи 26 слово «администрация» заменить словом «админист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 4. Пункт 2 статьи 3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23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6"/>
        <w:jc w:val="both"/>
        <w:rPr/>
      </w:pPr>
      <w:r>
        <w:rPr>
          <w:b/>
        </w:rPr>
        <w:t xml:space="preserve">Решили: </w:t>
      </w:r>
      <w:r>
        <w:rPr/>
        <w:t>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ствующий   публичных слушаний                                                  Л.А. Мак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 Е.И.Була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8C736E8BB8277D1E123DCE7AF551639520A0A164E79999FACB4B053q354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39:00Z</dcterms:created>
  <dc:creator>POLNOVAT</dc:creator>
  <dc:description/>
  <cp:keywords/>
  <dc:language>en-US</dc:language>
  <cp:lastModifiedBy>1</cp:lastModifiedBy>
  <cp:lastPrinted>2017-06-14T08:27:00Z</cp:lastPrinted>
  <dcterms:modified xsi:type="dcterms:W3CDTF">2017-08-21T04:22:00Z</dcterms:modified>
  <cp:revision>133</cp:revision>
  <dc:subject/>
  <dc:title>Протокол  № 3</dc:title>
</cp:coreProperties>
</file>