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680" w:leader="none"/>
          <w:tab w:val="left" w:pos="6075" w:leader="none"/>
        </w:tabs>
        <w:rPr>
          <w:szCs w:val="24"/>
        </w:rPr>
      </w:pPr>
      <w:r>
        <w:rPr>
          <w:szCs w:val="24"/>
        </w:rPr>
        <w:t>П Р О Т О К О Л  № 10</w:t>
      </w:r>
    </w:p>
    <w:p>
      <w:pPr>
        <w:pStyle w:val="Heading1"/>
        <w:rPr/>
      </w:pPr>
      <w:r>
        <w:rPr>
          <w:b/>
          <w:bCs/>
          <w:szCs w:val="24"/>
        </w:rPr>
        <w:t>проведения публичных слушаний по обсуждению проекта</w:t>
      </w:r>
    </w:p>
    <w:p>
      <w:pPr>
        <w:pStyle w:val="Heading1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равил благоустройства территории сельского поселения Полно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сентября 2017 года  </w:t>
        <w:tab/>
        <w:tab/>
        <w:tab/>
        <w:tab/>
        <w:tab/>
        <w:tab/>
        <w:tab/>
        <w:tab/>
        <w:t>17 час.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в здании МКУК «Сельский дом культуры «РОД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- </w:t>
      </w:r>
      <w:r>
        <w:rPr>
          <w:rFonts w:cs="Times New Roman" w:ascii="Times New Roman" w:hAnsi="Times New Roman"/>
          <w:sz w:val="24"/>
          <w:szCs w:val="20"/>
        </w:rPr>
        <w:t>Макеева Л.А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– глава сельского поселения Полнова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Для ведения протокола публичных слушаний секретарем назначается Е.И. Булатова, заведующий сектором организационной деятельности администрации сельского поселения Пол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еева Т.В. -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ектора организационной деятельности администрации сельского поселения Полнов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никова О.В. -  депутат по десятимандатному избирательному округу, председатель комиссии по социальной политике Совета депутатов сельского поселения Полнов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Г. - ведущий специалист  управления по архитектуре и градостроительству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предложил начать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овестке дня один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председательствующий: </w:t>
      </w:r>
      <w:r>
        <w:rPr>
          <w:rFonts w:cs="Times New Roman" w:ascii="Times New Roman" w:hAnsi="Times New Roman"/>
          <w:sz w:val="24"/>
          <w:szCs w:val="24"/>
        </w:rPr>
        <w:t>Макеева Л.А.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Правил благоустройства территории сельского поселения Полнов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 назначены постановлением администрации сельского поселения Полноват от 05 сентября 2017 года № 88                           «О назначении публичных слушаний», данное постановление опубликовано в бюллетене «Официальный вестник сельского поселения Полноват» от 08 сентября 2017 № 28 (3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Макееву Ларису Александровну, главу сельского поселения Полноват которая пояснила следующ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, предусмотренных п. 21 Дорожной карты по реализации приоритетного проекта «Формирование городской среды», утвержденной директором Департаментом жилищно-коммунального комплекса и энергетики Ханты-Мансийского автономного округа – Югры, с учетом методических рекомендаций, утвержденных Приказом Минстроя России от 13.04.2017 №711/пр, а также на основании представленного протеста прокурора города Белоярский от 15.03.2017 исх. № 03-03-2017  подготовлен проект новых (современных) Правил благоустройства территории сельского поселения Полноват, которыми, в случае принятия положительного решения, действующая редакция Правил благоустройства, утвержденная решением Совета депутатов от 10 июня 2015 года № 32 «Об утверждении Правил по содержанию, благоустройству, озеленению и эстетическому состоянию территории сельского поселения Полноват»  (со всеми внесенными изменениями) утратит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овых Правил благоустройства территории сельского поселения Полноват:</w:t>
      </w:r>
    </w:p>
    <w:p>
      <w:pPr>
        <w:pStyle w:val="Style18"/>
        <w:spacing w:before="280" w:after="0"/>
        <w:ind w:firstLine="567"/>
        <w:jc w:val="both"/>
        <w:rPr/>
      </w:pPr>
      <w:r>
        <w:rPr/>
        <w:t>1) определяют права и обязанности человека и гражданина, отдельных групп населения в сфере создания и поддержания безопасной, удобной и привлекательной среды на территории сельского поселения.</w:t>
      </w:r>
    </w:p>
    <w:p>
      <w:pPr>
        <w:pStyle w:val="Style18"/>
        <w:spacing w:before="280" w:after="0"/>
        <w:ind w:firstLine="567"/>
        <w:jc w:val="both"/>
        <w:rPr/>
      </w:pPr>
      <w:r>
        <w:rPr/>
        <w:t>2) регулируют отношения по содержанию зданий (включая жилые дома), сооружений, элементов благоустройства и земельных участков, на которых они расположены, устанавливают порядок участия собственников зданий (помещений в них) и сооружений в благоустройстве, содержании и санитарной очистке прилегающих территорий;</w:t>
      </w:r>
    </w:p>
    <w:p>
      <w:pPr>
        <w:pStyle w:val="Style18"/>
        <w:spacing w:before="280" w:after="0"/>
        <w:ind w:firstLine="567"/>
        <w:jc w:val="both"/>
        <w:rPr/>
      </w:pPr>
      <w:r>
        <w:rPr/>
        <w:t>3) устанавливают единые правила по проектированию, сооружению, эксплуатации и содержанию элементов благоустройства и земельных участков, на которых они расположены.</w:t>
      </w:r>
    </w:p>
    <w:p>
      <w:pPr>
        <w:pStyle w:val="Style18"/>
        <w:spacing w:before="280" w:after="0"/>
        <w:ind w:firstLine="567"/>
        <w:jc w:val="both"/>
        <w:rPr/>
      </w:pPr>
      <w:r>
        <w:rPr/>
        <w:t>Кроме того, в представленной редакции Правил урегулированы отношения связанные с уборкой и санитарной очисткой прилегающих территорий. Предусматривается привлекать к осуществлению уборки территорий физических, юридических лиц, индивидуальных предпринимателей, являющихся собственниками зданий, сооружений, а также владеющих земельными участками на праве собственности, праве аренды, ином законном праве, путем включения в договор аренды требования об уборке прилегающей территории и определения ее границ, а также через соглашения с собственниками земельных участков.</w:t>
      </w:r>
    </w:p>
    <w:p>
      <w:pPr>
        <w:pStyle w:val="Style18"/>
        <w:spacing w:before="28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предусматривают разработку и утверждение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концепции общего цветового решения застройки улиц и территорий сельского поселения Полноват;</w:t>
      </w:r>
    </w:p>
    <w:p>
      <w:pPr>
        <w:pStyle w:val="Style18"/>
        <w:numPr>
          <w:ilvl w:val="0"/>
          <w:numId w:val="2"/>
        </w:numPr>
        <w:spacing w:before="0" w:after="119"/>
        <w:jc w:val="both"/>
        <w:rPr/>
      </w:pPr>
      <w:r>
        <w:rPr/>
        <w:t>концепции освещения поселения;</w:t>
      </w:r>
    </w:p>
    <w:p>
      <w:pPr>
        <w:pStyle w:val="Style18"/>
        <w:numPr>
          <w:ilvl w:val="0"/>
          <w:numId w:val="2"/>
        </w:numPr>
        <w:spacing w:before="0" w:after="119"/>
        <w:jc w:val="both"/>
        <w:rPr/>
      </w:pPr>
      <w:r>
        <w:rPr/>
        <w:t>правил размещения вывесок сельского поселения Полноват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утверждаются постановлением администрации сельского поселения Полнов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ставе проекта Правил благоустройства разработан технический регламент оформления строительных площадок, который устанавливает технические параметры, требования к оформлению и единый дизайн информационных носителей и паспорт строительного объекта, обязательных к размещению на любой строительной площа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редакция Правил по содержанию, благоустройству, озеленению и эстетическому состоянию территории сельского поселения Полноват признается утратившей силу после принятия представленной редакции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А.Г.-  юридическо-правовым управлением была проведена экспертиза рассматриваемого на публичных слушаниях проекта Правил благоустройства, в ходе которой было выявлено несоответствие отдельных положений данного проекта методическим рекомендациям, утвержденным Приказом Минстроя России от 13.04.2017 №711/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есенный на публичные слушания проект Правил благоустройства в данной редакции не учитывает все изменения федерального законодательства, регулирующего сферу правоотношений в области благоустройства. Следует отметить, что изменилась концепция разработки данных правил, повысились требования к состоянию сельской среды. В данной редакции принимать новые Правила благоустройства не целесообразно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еева Т.В. согласны с экспертами. Данный документ является достаточно емким по своему содержанию, затрагивает широкий круг вопросов в области организации сельской среды, в связи с чем, с момента начала работы над данным проектом и до его завершения прошел значительный период времени. Законодательство быстро меняется и мы не всегда успеваем отследить и изучить данные изменения, что бы отразить в муниципальных правовых актах, в связи с чем после принятия муниципальных правовых актов мы в последующем вносим в них соответствующие изменения, в целях приведения их в соответствие с новыми нормами 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атникова О.В. – необходимо рекомендовать главе сельского поселения Полноват направить данный проект Правил благоустройства на доработку, в целях устранения в нем имеющихся недост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>:  мы выслушали мнение экспертов. Все присутствующие имели в установленном порядке возможность ознакомиться с данным проектом. Несмотря на то, что письменные замечания и предложения по данному проекту до начала публичных слушаний не поступили в администрацию сельского поселения Полноват, в ходе публичных слушаний нашими экспертами был высказан ряд существенных замечаний по данному проекту. Мы видим, что представленный проект Правил благоустройства территории сельского поселения Полноват требует доработки и в данной редакции одобрять его нельзя, в связи с чем предлагаю принять следующее решение по итогам публичных слушаний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знать вынесенный на публичные слушания проект Правил благоустройства территории сельского поселения Полноват неудовлетворитель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овать главе сельского поселения Полноват направить данный проект на доработку, в целях приведения отдельных его положений в соответствие с методическими рекомендациями, утвержденными Приказом Минстроя России от 13.04.2017 №711/п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учить сектору муниципального хозяйства администрации сельского поселения Полноват подготовить проект внесения изменений в действующую редакцию Правил по содержанию, благоустройству, озеленению и эстетическому состоянию территории сельского поселения Полноват, утверждённую решением Совета депутатов сельского поселения Полноват от 10 июня 2015 года № 32 «Об утверждении Правил по содержанию, благоустройству, озеленению и эстетическому состоянию территории сельского поселения Полноват» с учетом замечаний представленного протеста прокуратуры г. Белоярский и направить проект внесения изменений в представительный орган сельского поселения Полноват для его дальнейшего рассмотрения и принят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20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- 0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- 0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>: Благодарю всех за участие в публичных слушаниях. Публичные слушания объявляю за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     Л.А.Мак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Е.И.Була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4:00Z</dcterms:created>
  <dc:creator>z</dc:creator>
  <dc:description/>
  <cp:keywords/>
  <dc:language>en-US</dc:language>
  <cp:lastModifiedBy>1</cp:lastModifiedBy>
  <cp:lastPrinted>2017-02-20T09:30:00Z</cp:lastPrinted>
  <dcterms:modified xsi:type="dcterms:W3CDTF">2017-09-19T04:41:00Z</dcterms:modified>
  <cp:revision>100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78241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PreviousAdHocReviewCycleID">
    <vt:r8>998545766</vt:r8>
  </property>
  <property fmtid="{D5CDD505-2E9C-101B-9397-08002B2CF9AE}" pid="7" name="_ReviewingToolsShownOnce">
    <vt:lpwstr/>
  </property>
</Properties>
</file>