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брания (в форме очного голосования) граждан сельского поселения 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19 года                                                                                                     д. Паш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собрания – </w:t>
      </w:r>
      <w:r>
        <w:rPr>
          <w:rFonts w:cs="Times New Roman" w:ascii="Times New Roman" w:hAnsi="Times New Roman"/>
        </w:rPr>
        <w:t>дом № 24, деревня Пашторы, Белоярский район, Ханты-Мансийский автономный округ - Юг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ева Лариса Александровна, глав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азов Евгений Умарович, заместитель главы муниципального образования, заведующий сектором муниципального хозяйства администрации сельского поселения Полнов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знецова Мария Николаевна, заведующий сектором организационной деятельности администрации сельского поселения Полнов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путаты Совета депутатов сельского поселения Полнов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 Антон Викторо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льхова Татьяна Кирилл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ко Валентин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779" w:hRule="atLeast"/>
        </w:trPr>
        <w:tc>
          <w:tcPr>
            <w:tcW w:w="9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сельского поселения Полнов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количестве  - 21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собрании присутствовало 27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проводится по инициативе главы сельского посе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собрания избран председатель собрания - Макеева Лариса Александровна и секретарь собрания  - Кузнецова Мария Никола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ектов, предполагаемых к реализации в рамках инициативного бюджетирования, в деревне Пашторы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ициативной группы по сопровождению проекта инициативного бюджетирования из числа жителей деревни Пашторы.</w:t>
      </w:r>
    </w:p>
    <w:p>
      <w:pPr>
        <w:pStyle w:val="Style18"/>
        <w:autoSpaceDE w:val="false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  <w:r>
        <w:rPr>
          <w:rFonts w:cs="Times New Roman" w:ascii="Times New Roman" w:hAnsi="Times New Roman"/>
          <w:sz w:val="24"/>
          <w:szCs w:val="24"/>
        </w:rPr>
        <w:t xml:space="preserve"> о выборе проектов, предполагаемых к реализации в рамках инициативного бюджетирования, в деревне Паш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зов Е.У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О выборе приоритетных направлений  по реализации проектов инициативного бюджетирования </w:t>
      </w:r>
      <w:r>
        <w:rPr>
          <w:rFonts w:cs="Times New Roman" w:ascii="Times New Roman" w:hAnsi="Times New Roman"/>
          <w:sz w:val="24"/>
          <w:szCs w:val="24"/>
        </w:rPr>
        <w:t>и предложил осуществить выбор открытым голосованием. Предложенные направления: благоустройство мест массового отдыха, изготовление и установка объектов монументально-декоративного искусства, обустройство парков и скв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8"/>
        </w:rPr>
        <w:t xml:space="preserve">Из предложенных направлений </w:t>
      </w:r>
      <w:r>
        <w:rPr>
          <w:rFonts w:cs="Times New Roman" w:ascii="Times New Roman" w:hAnsi="Times New Roman"/>
          <w:sz w:val="24"/>
          <w:szCs w:val="24"/>
        </w:rPr>
        <w:t>по реализации проектов инициативного бюджетир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- благоустройство мест массового отдыха в деревне Пашт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зультат голос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– 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РЖАЛОСЬ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по сопровождению проекта инициативного бюджетирования из числа жителей деревни Пашторы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зов Е.У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 инициативной группы жителей деревни для участия в конкурсном отборе проектов инициативного бюджетирования. В состав инициативной группы из числа жителей деревни были предложены следующие кандидатуры: руководитель инициативой группы – Лельхова Татьяна Кирилловна, члены инициативной группы – Лельхов Роман Дмитриевич, Данилова Вера Теренть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избр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ем инициативной группы – Лельхову Татьяну Кирилл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– 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РЖАЛОСЬ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ленами инициативной группы – Лельхова Романа Дмитриевича, Данилову Веру Терентьев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– 2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ИВ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ДЕРЖАЛОСЬ –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Л.А. 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       М.Н. 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37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1</dc:creator>
  <dc:description/>
  <cp:keywords/>
  <dc:language>en-US</dc:language>
  <cp:lastModifiedBy>1</cp:lastModifiedBy>
  <cp:lastPrinted>2019-11-22T12:35:00Z</cp:lastPrinted>
  <dcterms:modified xsi:type="dcterms:W3CDTF">2019-11-22T07:41:00Z</dcterms:modified>
  <cp:revision>132</cp:revision>
  <dc:subject/>
  <dc:title/>
</cp:coreProperties>
</file>