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февраля 2020 г.   №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гия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Полноват Уразов Е.У, депутаты Совета депутатов сельского поселения Полнов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ишкин Г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 А.В., Сухарко В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и депутаты Совета депутатов сельского поселения Полноват  – 21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 xml:space="preserve">1. </w:t>
      </w:r>
      <w:r>
        <w:rPr>
          <w:szCs w:val="24"/>
        </w:rPr>
        <w:t>Об отчете главы сельского поселения Полноват о своей деятельности и результатах деятельности администрации сельского поселения Полноват за 2019 год</w:t>
      </w:r>
      <w:r>
        <w:rPr/>
        <w:t>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б отчете главы сельского поселения Полноват о своей деятельности и результатах деятельности администрации сельского поселения Полноват за 2019 год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и задачами в работе администрации остается исполнение полномочий в соответствии с 131 Федеральным Законом « Об общих принципах организации местного самоуправления в Российской Федерации», Уставом поселения, другими Федеральными и региональными правовыми актами. Прежде всего, это: формирование и исполнение бюджета поселения, благоустройство территории населенных пунктов, развития инфраструктуры, обеспечение жизнедеятельности поселения, выявление и решение проблем и вопросов граждан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став сельского  поселения Полноват входят 4 населенных пункта. На 01.01.2020 года зарегистрировано </w:t>
      </w:r>
      <w:r>
        <w:rPr>
          <w:b/>
          <w:color w:val="000000"/>
        </w:rPr>
        <w:t>1628  жителей</w:t>
      </w:r>
      <w:r>
        <w:rPr>
          <w:color w:val="000000"/>
        </w:rPr>
        <w:t xml:space="preserve">. Число постоянных </w:t>
      </w:r>
      <w:r>
        <w:rPr>
          <w:b/>
          <w:color w:val="000000"/>
        </w:rPr>
        <w:t>хозяйств 532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1024"/>
        <w:gridCol w:w="1155"/>
        <w:gridCol w:w="1501"/>
        <w:gridCol w:w="1050"/>
        <w:gridCol w:w="851"/>
        <w:gridCol w:w="850"/>
        <w:gridCol w:w="851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муниципального образ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о хозяй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Н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 ни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е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оян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Полнов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Ванзев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Тугия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Паш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равнению с 2018 годом общая численность населения уменьшилась на </w:t>
      </w:r>
      <w:r>
        <w:rPr>
          <w:rFonts w:eastAsia="Calibri"/>
          <w:b/>
          <w:lang w:eastAsia="en-US"/>
        </w:rPr>
        <w:t>19 человек</w:t>
      </w:r>
      <w:r>
        <w:rPr>
          <w:rFonts w:eastAsia="Calibri"/>
          <w:lang w:eastAsia="en-US"/>
        </w:rPr>
        <w:t>, причина-миграция на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в администрации сельского поселения Полноват зарегистрировано 26 записей актов гражданского состоя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Количество актов граждан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42"/>
        <w:gridCol w:w="1842"/>
        <w:gridCol w:w="1842"/>
      </w:tblGrid>
      <w:tr>
        <w:trPr>
          <w:trHeight w:val="77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орж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отц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47.7pt" filled="f" o:ole="">
            <v:imagedata r:id="rId3" o:title=""/>
          </v:shape>
          <o:OLEObject Type="Embed" ProgID="Excel.Sheet.12" ShapeID="ole_rId2" DrawAspect="Content" ObjectID="_1455947680" r:id="rId2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обходимо отметить, что население нашего поселения  из года в год стареет, смертность в 2019 году составила 17 человек, и,  тем не менее,   естественный прирост  у нас положительный,  в отчетном  году родились  20 детей.   На территории поселения проживает 33 многодетных семьи (с 3-мя детьми -20 семей, с 4- мя -9 семей,  с 5-ю -3 семьи, с 6-ю детьми - 1 семья), неблагополучных семей, стоящих на учете в КДН- 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оличество зарегистрированных безработных на 31 января 2019 года в селе Полноват 11 человек, в селе Ванзеват  -1человек, численность работающих на предприятиях всех форм собственности -  437 человек, из них в социальной сфере работают 155 человек. Численность пенсионеров  во всех населенных пунктах сельского поселения – 241 человек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поселении имеется 2 школы в селе Полноват и в селе Ванзеват, где обучаются 190 учащихся,  дошкольников в сельском поселении - 107 дет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социальной сферы: участковая больница; ФАПы в с. Ванзеват, с.Тугияны,                   д. Пашторы; аптечный пункт, Центр культуры и спорта «Созвездие» и 3 сельских дома культуры, 2 библиотеки, филиалы Сбербанка и МФЦ, Почты России и  Центра занятости  г. Белоярский, также 4 вертолетные площадки , лесничество, пожарная часть, участок ООО «ЮКЭК-Белоярский», АЗС,  12 магазинов, 3 пекар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ели сельского поселения в своих личных хозяйствах содержат скот. На 01.01.2020 г.- поголовье КРС составляет 87 голов, в том числе коров- 44 головы, лошадей-126 голов, овец и коз-13 голов, свиней - 11 голов, птицы всех видов 195 гол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убсидию на содержание маточного поголовья скота в 2019 году оформили </w:t>
      </w:r>
      <w:r>
        <w:rPr>
          <w:rFonts w:eastAsia="Calibri"/>
          <w:b/>
          <w:lang w:eastAsia="en-US"/>
        </w:rPr>
        <w:t>57</w:t>
      </w:r>
      <w:r>
        <w:rPr>
          <w:rFonts w:eastAsia="Calibri"/>
          <w:lang w:eastAsia="en-US"/>
        </w:rPr>
        <w:t xml:space="preserve"> человек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 </w:t>
      </w:r>
      <w:r>
        <w:rPr>
          <w:rFonts w:eastAsia="Calibri"/>
          <w:lang w:eastAsia="en-US"/>
        </w:rPr>
        <w:t xml:space="preserve">В целом бюджет сельского поселения Полноват исполнен по доходам   в сумме </w:t>
      </w:r>
      <w:r>
        <w:rPr>
          <w:rFonts w:eastAsia="Calibri"/>
          <w:b/>
          <w:lang w:eastAsia="en-US"/>
        </w:rPr>
        <w:t xml:space="preserve">44 806 825 </w:t>
      </w:r>
      <w:r>
        <w:rPr>
          <w:rFonts w:eastAsia="Calibri"/>
          <w:lang w:eastAsia="en-US"/>
        </w:rPr>
        <w:t xml:space="preserve">рублей </w:t>
      </w:r>
      <w:r>
        <w:rPr>
          <w:rFonts w:eastAsia="Calibri"/>
          <w:b/>
          <w:lang w:eastAsia="en-US"/>
        </w:rPr>
        <w:t>92</w:t>
      </w:r>
      <w:r>
        <w:rPr>
          <w:rFonts w:eastAsia="Calibri"/>
          <w:lang w:eastAsia="en-US"/>
        </w:rPr>
        <w:t xml:space="preserve"> коп, что составило  </w:t>
      </w:r>
      <w:r>
        <w:rPr>
          <w:rFonts w:eastAsia="Calibri"/>
          <w:b/>
          <w:lang w:eastAsia="en-US"/>
        </w:rPr>
        <w:t>100,55 %</w:t>
      </w:r>
      <w:r>
        <w:rPr>
          <w:rFonts w:eastAsia="Calibri"/>
          <w:lang w:eastAsia="en-US"/>
        </w:rPr>
        <w:t xml:space="preserve"> от плановых назначен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Налоговые дохо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 неналоговые доходы</w:t>
      </w:r>
      <w:r>
        <w:rPr>
          <w:rFonts w:eastAsia="Calibri"/>
          <w:lang w:eastAsia="en-US"/>
        </w:rPr>
        <w:t xml:space="preserve"> поступили в сумме </w:t>
      </w:r>
      <w:r>
        <w:rPr>
          <w:rFonts w:eastAsia="Calibri"/>
          <w:b/>
          <w:lang w:eastAsia="en-US"/>
        </w:rPr>
        <w:t>5 952 848,31</w:t>
      </w:r>
      <w:r>
        <w:rPr>
          <w:rFonts w:eastAsia="Calibri"/>
          <w:lang w:eastAsia="en-US"/>
        </w:rPr>
        <w:t xml:space="preserve"> рубля, что составляет </w:t>
      </w:r>
      <w:r>
        <w:rPr>
          <w:rFonts w:eastAsia="Calibri"/>
          <w:b/>
          <w:lang w:eastAsia="en-US"/>
        </w:rPr>
        <w:t>110%</w:t>
      </w:r>
      <w:r>
        <w:rPr>
          <w:rFonts w:eastAsia="Calibri"/>
          <w:lang w:eastAsia="en-US"/>
        </w:rPr>
        <w:t xml:space="preserve"> при плане </w:t>
      </w:r>
      <w:r>
        <w:rPr>
          <w:rFonts w:eastAsia="Calibri"/>
          <w:b/>
          <w:lang w:eastAsia="en-US"/>
        </w:rPr>
        <w:t>5 341 624,22</w:t>
      </w:r>
      <w:r>
        <w:rPr>
          <w:rFonts w:eastAsia="Calibri"/>
          <w:lang w:eastAsia="en-US"/>
        </w:rPr>
        <w:t xml:space="preserve"> рублей в том числ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– исполнены в сумме </w:t>
      </w:r>
      <w:r>
        <w:rPr>
          <w:rFonts w:eastAsia="Calibri"/>
          <w:b/>
          <w:lang w:eastAsia="en-US"/>
        </w:rPr>
        <w:t>38 836 377,61</w:t>
      </w:r>
      <w:r>
        <w:rPr>
          <w:rFonts w:eastAsia="Calibri"/>
          <w:lang w:eastAsia="en-US"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По расходам бюджета исполнен в сумме </w:t>
      </w:r>
      <w:r>
        <w:rPr>
          <w:rFonts w:eastAsia="Calibri"/>
          <w:b/>
          <w:lang w:eastAsia="en-US"/>
        </w:rPr>
        <w:t>47 114 740</w:t>
      </w:r>
      <w:r>
        <w:rPr>
          <w:rFonts w:eastAsia="Calibri"/>
          <w:lang w:eastAsia="en-US"/>
        </w:rPr>
        <w:t xml:space="preserve"> рублей </w:t>
      </w:r>
      <w:r>
        <w:rPr>
          <w:rFonts w:eastAsia="Calibri"/>
          <w:b/>
          <w:lang w:eastAsia="en-US"/>
        </w:rPr>
        <w:t>00</w:t>
      </w:r>
      <w:r>
        <w:rPr>
          <w:rFonts w:eastAsia="Calibri"/>
          <w:lang w:eastAsia="en-US"/>
        </w:rPr>
        <w:t xml:space="preserve"> коп, что составило </w:t>
      </w:r>
      <w:r>
        <w:rPr>
          <w:rFonts w:eastAsia="Calibri"/>
          <w:b/>
          <w:lang w:eastAsia="en-US"/>
        </w:rPr>
        <w:t>98,64 %</w:t>
      </w:r>
      <w:r>
        <w:rPr>
          <w:rFonts w:eastAsia="Calibri"/>
          <w:lang w:eastAsia="en-US"/>
        </w:rPr>
        <w:t xml:space="preserve"> от плановых назначений. Результат исполнения бюджета превышение расходов над доходами (дефицит) в сумме </w:t>
      </w:r>
      <w:r>
        <w:rPr>
          <w:rFonts w:eastAsia="Calibri"/>
          <w:b/>
          <w:lang w:eastAsia="en-US"/>
        </w:rPr>
        <w:t>2 307 914</w:t>
      </w:r>
      <w:r>
        <w:rPr>
          <w:rFonts w:eastAsia="Calibri"/>
          <w:lang w:eastAsia="en-US"/>
        </w:rPr>
        <w:t xml:space="preserve"> рублей </w:t>
      </w:r>
      <w:r>
        <w:rPr>
          <w:rFonts w:eastAsia="Calibri"/>
          <w:b/>
          <w:lang w:eastAsia="en-US"/>
        </w:rPr>
        <w:t>08</w:t>
      </w:r>
      <w:r>
        <w:rPr>
          <w:rFonts w:eastAsia="Calibri"/>
          <w:lang w:eastAsia="en-US"/>
        </w:rPr>
        <w:t xml:space="preserve"> коп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color w:val="000000"/>
        </w:rPr>
        <w:t xml:space="preserve">За отчетный период в администрации поселения совершено </w:t>
      </w:r>
      <w:r>
        <w:rPr>
          <w:rFonts w:eastAsia="Calibri"/>
          <w:b/>
          <w:lang w:eastAsia="en-US"/>
        </w:rPr>
        <w:t>306</w:t>
      </w:r>
      <w:r>
        <w:rPr>
          <w:rFonts w:eastAsia="Calibri"/>
          <w:lang w:eastAsia="en-US"/>
        </w:rPr>
        <w:t xml:space="preserve"> нотариальных действий, за которые была оплачена</w:t>
      </w:r>
      <w:r>
        <w:rPr>
          <w:color w:val="000000"/>
        </w:rPr>
        <w:t xml:space="preserve"> госпошлина в общей сумме  </w:t>
      </w:r>
      <w:r>
        <w:rPr>
          <w:rFonts w:eastAsia="Calibri"/>
          <w:b/>
          <w:lang w:eastAsia="en-US"/>
        </w:rPr>
        <w:t>40 770</w:t>
      </w:r>
      <w:r>
        <w:rPr>
          <w:color w:val="000000"/>
        </w:rPr>
        <w:t xml:space="preserve">  рублей.</w:t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5pt;height:226.1pt" filled="f" o:ole="">
            <v:imagedata r:id="rId5" o:title=""/>
          </v:shape>
          <o:OLEObject Type="Embed" ProgID="Excel.Sheet.12" ShapeID="ole_rId4" DrawAspect="Content" ObjectID="_38271020" r:id="rId4"/>
        </w:object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jc w:val="center"/>
        <w:rPr/>
      </w:pPr>
      <w:r>
        <w:rPr/>
        <w:t>Сравнительный анализ по нотариальным действиям за 2018 – 2019 годы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овершенных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6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ные нотариаль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 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 77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За  2019 год  в адрес  администрации сельского поселения Полноват поступило и зарегистрировано в систему электронного документооборота и делопроизводства </w:t>
      </w:r>
      <w:r>
        <w:rPr>
          <w:rFonts w:eastAsia="Calibri"/>
          <w:b/>
          <w:lang w:eastAsia="en-US"/>
        </w:rPr>
        <w:t>838</w:t>
      </w:r>
      <w:r>
        <w:rPr>
          <w:rFonts w:eastAsia="Calibri"/>
          <w:lang w:eastAsia="en-US"/>
        </w:rPr>
        <w:t xml:space="preserve">   входящих </w:t>
      </w:r>
      <w:r>
        <w:rPr>
          <w:color w:val="000000"/>
        </w:rPr>
        <w:t>и</w:t>
      </w:r>
      <w:r>
        <w:rPr>
          <w:b/>
          <w:color w:val="000000"/>
        </w:rPr>
        <w:t xml:space="preserve"> 854</w:t>
      </w:r>
      <w:r>
        <w:rPr>
          <w:color w:val="000000"/>
        </w:rPr>
        <w:t xml:space="preserve"> исходящих документов. </w:t>
      </w:r>
      <w:r>
        <w:rPr>
          <w:rFonts w:eastAsia="Calibri"/>
          <w:lang w:eastAsia="en-US"/>
        </w:rPr>
        <w:t xml:space="preserve">Все документы, включая телеграммы, факсограммы,   были направлены специалистам администрации и подведомственного учреждения  для исполнения, согласно резолюции главы сельского поселения, использованы в работе. На все запросы была предоставлена требуемая информация и  отправлена  адресатам. 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рамма входящей документации за 2014-2019 гг.</w:t>
      </w:r>
    </w:p>
    <w:p>
      <w:pPr>
        <w:pStyle w:val="Normal"/>
        <w:spacing w:lineRule="auto" w:line="360"/>
        <w:ind w:left="284" w:right="2408" w:hanging="56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113.3pt" filled="f" o:ole="">
            <v:imagedata r:id="rId7" o:title=""/>
          </v:shape>
          <o:OLEObject Type="Embed" ProgID="Excel.Sheet.12" ShapeID="ole_rId6" DrawAspect="Content" ObjectID="_76305754" r:id="rId6"/>
        </w:objec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483933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Входящая 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1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Входящая  докумен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рамма исходящей  документации за 2014-2019 гг.</w:t>
      </w:r>
    </w:p>
    <w:p>
      <w:pPr>
        <w:pStyle w:val="Normal"/>
        <w:spacing w:lineRule="auto" w:line="360" w:before="0" w:after="200"/>
        <w:ind w:right="1557" w:hanging="142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5pt;height:119.55pt" filled="f" o:ole="">
            <v:imagedata r:id="rId9" o:title=""/>
          </v:shape>
          <o:OLEObject Type="Embed" ProgID="Excel.Sheet.12" ShapeID="ole_rId8" DrawAspect="Content" ObjectID="_343060980" r:id="rId8"/>
        </w:objec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99427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4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ящая  документ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8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06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4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Исходящая  документация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8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9" w:leader="none"/>
        </w:tabs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</w:rPr>
        <w:t xml:space="preserve">Выдано справок </w:t>
      </w:r>
      <w:r>
        <w:rPr>
          <w:b/>
          <w:color w:val="000000"/>
        </w:rPr>
        <w:t>1258</w:t>
      </w:r>
      <w:r>
        <w:rPr>
          <w:color w:val="000000"/>
        </w:rPr>
        <w:t xml:space="preserve">, принято постановлений- </w:t>
      </w:r>
      <w:r>
        <w:rPr>
          <w:b/>
          <w:color w:val="000000"/>
        </w:rPr>
        <w:t>64</w:t>
      </w:r>
      <w:r>
        <w:rPr>
          <w:color w:val="000000"/>
        </w:rPr>
        <w:t xml:space="preserve">, распоряжений по основной деятельности - </w:t>
      </w:r>
      <w:r>
        <w:rPr>
          <w:b/>
          <w:color w:val="000000"/>
        </w:rPr>
        <w:t>73</w:t>
      </w:r>
      <w:r>
        <w:rPr>
          <w:color w:val="000000"/>
        </w:rPr>
        <w:t xml:space="preserve"> , </w:t>
      </w:r>
      <w:r>
        <w:rPr>
          <w:rFonts w:eastAsia="Calibri"/>
          <w:lang w:eastAsia="en-US"/>
        </w:rPr>
        <w:t xml:space="preserve"> по личному составу - </w:t>
      </w:r>
      <w:r>
        <w:rPr>
          <w:rFonts w:eastAsia="Calibri"/>
          <w:b/>
          <w:lang w:eastAsia="en-US"/>
        </w:rPr>
        <w:t>107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5121" w:dyaOrig="1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95pt;height:90.65pt" filled="f" o:ole="">
            <v:imagedata r:id="rId11" o:title=""/>
          </v:shape>
          <o:OLEObject Type="Embed" ProgID="Excel.Sheet.12" ShapeID="ole_rId10" DrawAspect="Content" ObjectID="_1071551398" r:id="rId1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63880</wp:posOffset>
                </wp:positionV>
                <wp:extent cx="213931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Кол-во спра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firstLine="708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firstLine="708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5pt;mso-wrap-distance-left:9pt;mso-wrap-distance-right:0pt;mso-wrap-distance-top:0pt;mso-wrap-distance-bottom:0pt;margin-top:44.4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Кол-во справо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firstLine="708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4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firstLine="708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9 году в администрацию поселения, главе сельского поселения  от граждан  поступило  116  обращений, из них письменных обращений - 4,  устных – 112.  Результаты рассмотрения: положительно решено 39, дано разъяснение на 77 обращений.   По-прежнему актуальными темами обращений являются жилищные вопросы, коммунально-бытовое обслуживание, трудоустройство жителей. Также обращались в администрацию поселения по поводу  оформления документов на получение субсидии, льгот, адресной помощ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администрации сельского поселения ведутся 13  книг похозяйственного учета,  из которых  в 2019 году выдано гражданам  64  выписк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9 году  было проведено  3  заседания Совета депутатов, принято  46 решений, из них нормативно-правового характера 35 решений  о  внесении  изменений  в  уже  действующие  правовые  акты, утвержденные  Советом депутатов и вновь  принятые нормативно-правовые  акты. Необходимость в корректировке  обусловлена  изменением федерального  и регионального 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куратуру отправлено на согласование: 35 проектов решений Совета депутатов (все согласованы положительно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поселения ведется постоянная работа в информационной системе «Региональный реестр государственных и муниципальных услуг ХМАО - Югры», в которую вносятся все сведения о предоставляемых муниципальных услугах в сельском поселении Полноват. На Портале «ГАС Управление» формируются отчетные данные по предоставленным муниципальным услугам населению сельского поселения за каждый квартал и отчетный год в цел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приведены в соответствие с действующим законодательством нормативные правовые акты администрации сельского поселения Полноват в рамках предоставления муниципальных услуг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администрации постоянно ведется  работа по  учету граждан, нуждающихся в улучшении жилищных условий в сельском поселении Полнова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семей по состоянию на 01.01.2020 года, состоящих учете в качестве нуждающихся в жилых помещениях, предоставляемых по договорам социального найма из муниципального жилищного фонда по месту жительства в сельском поселении Полноват: </w:t>
      </w:r>
      <w:r>
        <w:rPr>
          <w:b/>
        </w:rPr>
        <w:t>8 семей</w:t>
      </w:r>
      <w:r>
        <w:rPr/>
        <w:t xml:space="preserve"> (с. Полноват – </w:t>
      </w:r>
      <w:r>
        <w:rPr>
          <w:b/>
        </w:rPr>
        <w:t>3</w:t>
      </w:r>
      <w:r>
        <w:rPr/>
        <w:t xml:space="preserve"> семьи; с. Ванзеват – </w:t>
      </w:r>
      <w:r>
        <w:rPr>
          <w:b/>
        </w:rPr>
        <w:t>1</w:t>
      </w:r>
      <w:r>
        <w:rPr/>
        <w:t xml:space="preserve"> семья; с. Тугияны – </w:t>
      </w:r>
      <w:r>
        <w:rPr>
          <w:b/>
        </w:rPr>
        <w:t>1</w:t>
      </w:r>
      <w:r>
        <w:rPr/>
        <w:t xml:space="preserve"> семья;     д. Пашторы – </w:t>
      </w:r>
      <w:r>
        <w:rPr>
          <w:b/>
        </w:rPr>
        <w:t>3</w:t>
      </w:r>
      <w:r>
        <w:rPr/>
        <w:t xml:space="preserve"> семьи),</w:t>
      </w:r>
      <w:r>
        <w:rPr>
          <w:rFonts w:cs="Arial" w:ascii="Arial" w:hAnsi="Arial"/>
        </w:rPr>
        <w:t xml:space="preserve"> </w:t>
      </w:r>
      <w:r>
        <w:rPr/>
        <w:t xml:space="preserve">в том числе: молодые семьи – </w:t>
      </w:r>
      <w:r>
        <w:rPr>
          <w:b/>
        </w:rPr>
        <w:t>1</w:t>
      </w:r>
      <w:r>
        <w:rPr/>
        <w:t xml:space="preserve">, многодетные семьи – </w:t>
      </w:r>
      <w:r>
        <w:rPr>
          <w:b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2019 году улучшили свои жилищные условия: </w:t>
      </w:r>
      <w:r>
        <w:rPr>
          <w:b/>
        </w:rPr>
        <w:t>19 семей</w:t>
      </w:r>
      <w:r>
        <w:rPr/>
        <w:t xml:space="preserve"> (предоставлены жилые помещения муниципального жилищного фонда по договорам социального и коммерческого найма). </w:t>
      </w:r>
    </w:p>
    <w:p>
      <w:pPr>
        <w:pStyle w:val="Normal"/>
        <w:spacing w:before="0" w:after="20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 о гражданах (семьях), желающих улучшить жилищные условия, и гражданах (семьях), которые получили доступное и комфортное жилье в 2019 году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9"/>
        <w:gridCol w:w="21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1.01. 2019 год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граждан состоящих </w:t>
            </w:r>
            <w:r>
              <w:rPr>
                <w:rFonts w:eastAsia="Calibri"/>
                <w:sz w:val="22"/>
                <w:szCs w:val="20"/>
                <w:lang w:eastAsia="en-US"/>
              </w:rPr>
              <w:t>на учете на получение жиль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на улучшение жилищных условий,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 на 01.01.2020 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/8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, улучшивших свои жилищные условия в 2019 году, всего: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/8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най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/1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ий най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/4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зированный жилищный фон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ление из непригодного жилищ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ки граждан состоящих на учете в качестве нуждающихся в жилых помещениях, предоставляемых по договорам социального найма размещены на сайте сельского поселения Полноват в разделе «Общие документы».</w:t>
      </w:r>
    </w:p>
    <w:p>
      <w:pPr>
        <w:pStyle w:val="Normal"/>
        <w:ind w:firstLine="567"/>
        <w:jc w:val="both"/>
        <w:rPr/>
      </w:pPr>
      <w:r>
        <w:rPr/>
        <w:t>Для информации населения о деятельности администрации используется официальный сайт администрации поселения, где размещаются нормативные документы, проводится регулярное информирование населения об актуальных событиях и мероприятиях в посел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им из самых актуальных вопросов был и остается вопрос благоустройства населенных пунктов поселения. 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ктором муниципального хозяйства администрации сельского поселения Полноват за 2019 год с участием безработных граждан, привлеченных к общественным работам, были организованы и проведены  работы по благоустройству населенных пунктов поселения.</w:t>
      </w:r>
      <w:r>
        <w:rPr>
          <w:color w:val="000000"/>
        </w:rPr>
        <w:t xml:space="preserve"> В первую очередь своим долгом считаем вести постоянную работу по благоустройству памятников. На территории сельского поселения к 9-мая были отремонтированы все имеющиеся  памятники, облагорожены территории вокруг памятников.</w:t>
      </w:r>
      <w:r>
        <w:rPr>
          <w:rFonts w:eastAsia="+mj-ea"/>
          <w:kern w:val="2"/>
          <w:lang w:eastAsia="en-US"/>
        </w:rPr>
        <w:t xml:space="preserve"> В сентябре этого же года в рамках программы «Инициативное бюджетирование» был изготовлен и установлен памятник «Односельчанам участникам Великой Отечественной войны 1941 – 1945 гг.» в селе Ванзев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 xml:space="preserve">В рамках реализации национального проекта «Культура» в августе 2019 года состоялось торжественное открытие историко-краеведческого отдела </w:t>
      </w:r>
      <w:r>
        <w:rPr>
          <w:rFonts w:eastAsia="Calibri"/>
          <w:kern w:val="2"/>
          <w:lang w:eastAsia="en-US"/>
        </w:rPr>
        <w:t xml:space="preserve">Центра культуры и спорта «Созвездие» </w:t>
      </w:r>
      <w:r>
        <w:rPr>
          <w:rFonts w:eastAsia="+mj-ea"/>
          <w:kern w:val="2"/>
          <w:lang w:eastAsia="en-US"/>
        </w:rPr>
        <w:t>(музея) в селе  Полноват, ремонт здания  был выполнен   в летний период. Также в рамках  этого проекта осенью 2019 года проведены работы по ремонту здания Храма Успения Пресвятой Богородицы. В рамках программы «Комфортная среда» проведены работы по усовершенствованию дорожного покрытия по улице Советская протяженностью 156 метров. Дальнейшее усовершенствование дорожного покрытия планируется в последующие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>В связи с вступившими в законную силу изменениями в законодательство Российской Федерации, а также в целях экономии бюджетных средств в 2019 году проведена частичная замена ламп уличного освещения на светодиодные лампы. В с.Ванзеват, с. Тугияны, в д. Пашторы заменено 100% ламп, в  с. Полноват заменено 40 % ламп, дальнейшая замена будет осуществляться в 2020 году. В ноябре 2018 года был заключен договор на проведение работ по реконструкции центральной входной группы в Муниципальном автономном учреждении сельского поселения Полноват «Центр культуры и спорта «Созвездие», работы завершены летом 2019 года. В этом же  году проведен внутренний ремонт Дома культуры в с. Тугияны, заменена входная дверь в Доме культуры в селе  Ванзева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В июне 2019 года произведена установка детского игрового комплекса на придомовой  территории  домов 18, 22, 24 по улице Лесн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Администрацией поселения   на  средства депутатского фонда приобретен понтон для посадки пассажиров на теплоход «Заря» и другие  пассажирские  судна, в дальнейшем планируем увеличение площади данного понтона.</w:t>
      </w:r>
    </w:p>
    <w:p>
      <w:pPr>
        <w:pStyle w:val="Normal"/>
        <w:ind w:firstLine="567"/>
        <w:jc w:val="both"/>
        <w:rPr>
          <w:rFonts w:eastAsia="+mj-ea"/>
          <w:bCs/>
          <w:kern w:val="2"/>
          <w:sz w:val="22"/>
          <w:szCs w:val="22"/>
          <w:lang w:eastAsia="en-US"/>
        </w:rPr>
      </w:pPr>
      <w:r>
        <w:rPr>
          <w:rFonts w:eastAsia="+mj-ea"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красивее и чищ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весенне-летний период во всех населенных пунктах сельского поселения  были проведены «субботники», в которых принимали активное участие  депутаты поселения, сотрудники администрации, учащиеся и работники школы, работники домов культуры, библиотеки, организаций и предприятий всех форм собственности,  жители поселения. В ходе этих мероприятий очищались от мусора улицы, прилегающие территории организаций, предприятий и частных домов, береговая и лесная поло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летний период были построены   специальные площадки для установки контейнеров. В конце 2019 года вывоз ТКО  стал осуществляться региональным оператором «Югра Экология». По инициативе администрации сельского поселения Полноват было проведено собрание   по вопросам платежей за вывоз мусора  с представителям регионального оператора и  жителями села Полнова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ктуальным остается вопрос содержания домашних собак, выпуская их на улицу хозяева, тем самым причиняют неудобства другим жителям села. По данному вопросу администрация и депутаты  Совета депутатов сельского поселения Полноват проделали следующую работу: закуплены клетки для отлова собак, составлен реестр владельцев домашних животных, проводятся беседы с хозяевами животных, планируется строительство пункта передержки животн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ое автономное учреждение «Центр культуры и спорта «Созвездие» является центром культуры для жителей с. Полноват, с.Ванзеват, с. Тугияны, д. Пашторы. Учреждением накоплен уже немалый опыт по организации досуга молодежи, подростков, детей и жителей поселения. В течение всего года проводились различные культурно-массовые мероприятия, посвященные памятным датам и праздник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2019 год на базе муниципального автономного учреждения ЦКиС «Созвездие» были проведены следующие значимые мероприятия: национальный праздник народов ханты «Тылщ поры». В мероприятии активное участие приняли как взрослые, так и дети, гости из деревни Тугияны и села Ванзеват, праздничный концерт под названием «По страницам Великой Отечественной», м</w:t>
      </w:r>
      <w:r>
        <w:rPr>
          <w:bCs/>
          <w:color w:val="000000"/>
          <w:spacing w:val="3"/>
        </w:rPr>
        <w:t>итинг - шествие «Бессмертный полк»,</w:t>
      </w:r>
      <w:r>
        <w:rPr>
          <w:bCs/>
          <w:spacing w:val="3"/>
        </w:rPr>
        <w:t xml:space="preserve"> </w:t>
      </w:r>
      <w:r>
        <w:rPr>
          <w:bCs/>
          <w:color w:val="000000"/>
          <w:shd w:fill="FFFFFF" w:val="clear"/>
        </w:rPr>
        <w:t xml:space="preserve">совместно с библиотекой в селе Полноват провели большое массовое мероприятие, посвященное празднованию Дня России.  В 2019 году в селе Полноват  прошел первый рыбный фестиваль «День рыбака»,  </w:t>
      </w:r>
      <w:r>
        <w:rPr>
          <w:bCs/>
        </w:rPr>
        <w:t>который был поддержан Губернатором ХМАО-Югры в 2018 году на Форуме гражданских инициатив Югры. Организаторы фестиваля намерены сделать его еще масштабнее и интереснее как для жителей, так и для гостей территории. В рамках фестиваля традиционно прошли состязания по рыбной ловле и гонки на обласах. Были представлены экспозиции династий рыбаков – элементы жилища, предметы быта, орудия рыболовной ловли. Жители и гости приняли участие в соревнованиях по национальным видам спорта, играх и дегустации национальных блюд.</w:t>
      </w:r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Неоценимый вклад в сохранение и развитие уникальной культуры малочисленных   народов Севера вносят наши мастера народных художественных промыслов. На территории сельского поселения Полноват их работают  46 мастериц, одна из них Гришкина Надежда Алексеевна, заведующая Домом культуры в селе Тугияны в  2019 году  стала лауреатом премии Правительства Российской Федерации «Душа России» в номинации «Народный мастер».</w:t>
      </w:r>
    </w:p>
    <w:p>
      <w:pPr>
        <w:pStyle w:val="Normal"/>
        <w:ind w:firstLine="567"/>
        <w:jc w:val="both"/>
        <w:rPr/>
      </w:pPr>
      <w:r>
        <w:rPr/>
        <w:t xml:space="preserve">В отчетном году отпраздновали 225 - летие села Тугияны, В рамках подготовки к празднованию этого мероприятий жители села провели работы по очистке улиц, палисадников и по улучшению фасадов частных домов. </w:t>
      </w:r>
    </w:p>
    <w:p>
      <w:pPr>
        <w:pStyle w:val="Normal"/>
        <w:ind w:firstLine="567"/>
        <w:jc w:val="both"/>
        <w:rPr/>
      </w:pPr>
      <w:r>
        <w:rPr/>
        <w:t>Стало ежегодной традицией проведение в учреждениях культуры новогодних праздников, масленицы, Международного женского дня, Дня пожилых, Дня матери, Дня инвалидов. В проведении всех этих мероприятий принимали  активное участие жители всех населенных пун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В сельском поселении работают 2 библиотеки,  абонентами являются 625 человек в селе Полноват и 245 человек в селе  Ванзеват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в библиотеке  села Полноват было проведено 34 мероприятия, оформлено множество книжных выставок. Продолжается организация передвижек книг и журналов в деревни Тугияны и Пашторы, в среднем, в год, количество таких книг составляет 500 экземпляро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тчетном году в Полноватской библиотеке подключен удаленный читальный зал Президентской библиотеки им Б. Н. Ельци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на базе библиотеки в селе  Полноват в 2019 году был организован волонтерский клуб «Союз», участники которого уже успели сделать доброе дело, и принять участие в акции «От сердца к сердцу». Жители нашего поселения участвуют в различных творческих  конкурсах и  викторин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сельского поселения особое внимание уделяет созданию условий для занятий физической культурой и спортом, организации проведения физкультурно-оздоровительных и спортивных соревнований, а также созданию условий для массового отдыха жителей поселения. Но уже несколько лет  особых достижений в спорте спортсмены нашего села не достигали.  В течение 2019 года наши спортсмены принимали не очень активное участие в соревнованиях  районного уровня. Показатели по сдаче норм ГТО среди населения в 2019 году  хорошие и составили 8,36% к численности населения поселения. Радуют спортивные достижения наших учащихся, которые ежегодно защищают честь нашего поселения в различных соревнованиях на районном уровне. Особая благодарность администрации и коллективу Полноватской школы за проведение спортивных  соревнований среди организаций села Полноват и соревнований по национальным видам спорта  на кубок А.А. Михайло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В 2019 году на территории сельского поселения было зарегистрировано 2 пожара – все в с. Полноват (в 2018 году – 4 пожара, также в с. Полноват), дорожно-транспортных происшествий зарегистрировано не было. В декабре 2019 года проведены мероприятия,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. В целях безопасности людей на водных объектах, охране их жизни и здоровья в сельском поселении Полноват был утвержден план мероприятий по обеспечению безопасности людей на водных объектах в летний, осенне-зимни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 xml:space="preserve">В </w:t>
      </w:r>
      <w:r>
        <w:rPr>
          <w:rFonts w:eastAsia="Calibri"/>
          <w:kern w:val="2"/>
          <w:lang w:eastAsia="en-US"/>
        </w:rPr>
        <w:t xml:space="preserve">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 </w:t>
      </w:r>
      <w:r>
        <w:rPr>
          <w:rFonts w:eastAsia="+mj-ea"/>
          <w:kern w:val="2"/>
          <w:lang w:eastAsia="en-US"/>
        </w:rPr>
        <w:t xml:space="preserve">был установлен особый противопожарный режим в периоды с 4 по 9 февраля 2019 года и с 1 по 12 мая 2019 года. </w:t>
      </w:r>
      <w:r>
        <w:rPr>
          <w:rFonts w:eastAsia="Calibri"/>
          <w:kern w:val="2"/>
          <w:lang w:eastAsia="en-US"/>
        </w:rPr>
        <w:t xml:space="preserve">В целях предупреждения возможных чрезвычайных ситуаций, связанных с природными (лесными) пожарами на территории сельского поселения Полноват </w:t>
      </w:r>
      <w:r>
        <w:rPr>
          <w:rFonts w:eastAsia="+mj-ea"/>
          <w:kern w:val="2"/>
          <w:lang w:eastAsia="en-US"/>
        </w:rPr>
        <w:t>был установлен особый противопожарный режим в периоды с 4 по 5 по 25 июля 2019 года. Для недопущения возникновения пожаров в лесах, расположенных в границах сельского поселения, разработан оперативный план мероприятий по предупреждению лесных пожаров в границах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eastAsia="+mj-ea" w:cs="Times New Roman"/>
          <w:kern w:val="2"/>
          <w:sz w:val="24"/>
          <w:szCs w:val="28"/>
          <w:lang w:eastAsia="en-US"/>
        </w:rPr>
      </w:pPr>
      <w:r>
        <w:rPr>
          <w:rFonts w:eastAsia="+mj-ea" w:cs="Times New Roman" w:ascii="Times New Roman" w:hAnsi="Times New Roman"/>
          <w:kern w:val="2"/>
          <w:sz w:val="24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  <w:r>
        <w:rPr>
          <w:rFonts w:cs="Times New Roman" w:ascii="Times New Roman" w:hAnsi="Times New Roman"/>
          <w:sz w:val="24"/>
          <w:szCs w:val="28"/>
        </w:rPr>
        <w:t xml:space="preserve"> работу  администрации сельского поселения Полноват признать 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21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Полноват, на этом собрание граждан объявляется оконченным, благодарю всех за участие!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20-02-11T15:02:00Z</cp:lastPrinted>
  <dcterms:modified xsi:type="dcterms:W3CDTF">2020-02-11T10:02:00Z</dcterms:modified>
  <cp:revision>15</cp:revision>
  <dc:subject/>
  <dc:title/>
</cp:coreProperties>
</file>