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мая 2021 г.   №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мирн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Полноват Уразов Е.У, депутаты Совета депутатов сельского поселения Полнов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ухарко В.В., Захаров А.В., начальник пожарной части с.Полноват Смердев М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и депутаты Совета депутатов сельского поселения Полноват  – 19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Смирн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>1. О соблюдении требований пожарной безопасности в пожароопасный период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 соблюдении требований пожарной безопасности в пожароопасный период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В целях реализации плана подготовки к пожароопасному сезону 2021 года на территории Ханты-Мансийского автономного округа – Югры прошу обратить внимание на требования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ектору организационной деятельности администрации сельского поселения Полнова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оповестить население сельского поселения о введении особого противопожарного режима на территории сельского поселения Полнова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комендовать руководителям предприятий, организаций и учрежден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и электроприборов и электрооборуд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 Сектору муниципального хозяйства администрации сельского поселения Полноват совместно с Полноватской пожарной частью филиала казенного учреждения Ханты-Мансийского автономного округа - Югры «Центроспас-Югория» по Белоярскому району организов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автомобильное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  <w:r>
        <w:rPr>
          <w:rFonts w:cs="Times New Roman" w:ascii="Times New Roman" w:hAnsi="Times New Roman"/>
          <w:sz w:val="24"/>
          <w:szCs w:val="28"/>
        </w:rPr>
        <w:t xml:space="preserve"> соблюдение требований пожарной безопасности в пожароопасный период принять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19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Полноват, на этом собрание граждан объявляется оконченным, благодарю всех за участие!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Смир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21-05-20T12:31:00Z</cp:lastPrinted>
  <dcterms:modified xsi:type="dcterms:W3CDTF">2021-05-20T07:31:00Z</dcterms:modified>
  <cp:revision>22</cp:revision>
  <dc:subject/>
  <dc:title/>
</cp:coreProperties>
</file>