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ПОЛНОВАТ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Р О Т О К О 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собрания граждан сельского поселения Полноват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 декабря 2020 г.   № 4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анзеват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</w:t>
      </w:r>
      <w:r>
        <w:rPr>
          <w:rFonts w:cs="Times New Roman" w:ascii="Times New Roman" w:hAnsi="Times New Roman"/>
          <w:sz w:val="24"/>
          <w:szCs w:val="24"/>
        </w:rPr>
        <w:t xml:space="preserve"> – Макеева Л.А. – глава сельского поселения Полноват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 xml:space="preserve"> – Кузнецова М.Н. – заведующий сектором организационной деятельности администрации сельского поселения Полноват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с. Ванзеват Кондина М.М., депутат Совета депутатов сельского поселения Полноват: Кондина А.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тели села Ванзеват  – 7 человек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Открыла собрание граждан Макеева Л.А. – глава сельского поселения Полноват, которая  предложила для соблюдения процедуры проведения собрания граждан выбрать председательствующего и секретаря. Жители предложили кандидатуры: председательствующего Макееву Л.А., главу сельского поселения Полноват, секретаря – Кузнецову М.Н., заведующего сектором организационной деятельности администрации сельского поселения Полноват.  </w:t>
      </w:r>
    </w:p>
    <w:p>
      <w:pPr>
        <w:pStyle w:val="Normal"/>
        <w:ind w:firstLine="708"/>
        <w:jc w:val="both"/>
        <w:rPr/>
      </w:pPr>
      <w:r>
        <w:rPr/>
        <w:t>Председательствующий огласил повестку дня собрания граждан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firstLine="709"/>
        <w:jc w:val="both"/>
        <w:rPr/>
      </w:pPr>
      <w:r>
        <w:rPr/>
        <w:t>1. О правилах противопожарного режима в период новогодних праздников.</w:t>
      </w:r>
    </w:p>
    <w:p>
      <w:pPr>
        <w:pStyle w:val="31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ind w:firstLine="709"/>
        <w:jc w:val="both"/>
        <w:rPr>
          <w:szCs w:val="24"/>
        </w:rPr>
      </w:pPr>
      <w:r>
        <w:rPr>
          <w:b/>
          <w:szCs w:val="24"/>
        </w:rPr>
        <w:t>1. СЛУШАЛИ:</w:t>
      </w:r>
      <w:r>
        <w:rPr>
          <w:szCs w:val="24"/>
        </w:rPr>
        <w:t xml:space="preserve"> О правилах противопожарного режима в период новогодних праздников</w:t>
      </w:r>
      <w:r>
        <w:rPr/>
        <w:t>.</w:t>
      </w:r>
    </w:p>
    <w:p>
      <w:pPr>
        <w:pStyle w:val="31"/>
        <w:ind w:firstLine="567"/>
        <w:jc w:val="both"/>
        <w:rPr>
          <w:szCs w:val="24"/>
        </w:rPr>
      </w:pPr>
      <w:r>
        <w:rPr>
          <w:szCs w:val="24"/>
        </w:rPr>
        <w:t>Докладывает: Макеева Л.А., глава сельского поселения  Полноват.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5939155" cy="304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5939155" cy="206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5939155" cy="603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03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5936615" cy="764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5938520" cy="128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5939155" cy="4004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ИЛИ:</w:t>
      </w:r>
      <w:r>
        <w:rPr>
          <w:rFonts w:cs="Times New Roman" w:ascii="Times New Roman" w:hAnsi="Times New Roman"/>
          <w:sz w:val="24"/>
          <w:szCs w:val="28"/>
        </w:rPr>
        <w:t xml:space="preserve"> правила противопожарного режима в период новогодних праздников принять к свед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/>
        <w:t>«ЗА» __</w:t>
      </w:r>
      <w:r>
        <w:rPr>
          <w:u w:val="single"/>
        </w:rPr>
        <w:t>9__</w:t>
      </w:r>
      <w:r>
        <w:rPr/>
        <w:t>; «ПРОТИВ» __</w:t>
      </w:r>
      <w:r>
        <w:rPr>
          <w:u w:val="single"/>
        </w:rPr>
        <w:t>0__</w:t>
      </w:r>
      <w:r>
        <w:rPr/>
        <w:t>; «ВОЗДЕРЖАЛСЯ» __</w:t>
      </w:r>
      <w:r>
        <w:rPr>
          <w:u w:val="single"/>
        </w:rPr>
        <w:t>0</w:t>
      </w:r>
      <w:r>
        <w:rPr/>
        <w:t>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едседательствующий: </w:t>
      </w:r>
      <w:r>
        <w:rPr/>
        <w:t>Уважаемые жители села Ванзеват, на этом собрание граждан объявляется оконченным, благодарю всех за участие!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______________                      Л.А.Мак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                                        ______________                      М.Н.Кузнецо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1">
    <w:name w:val="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18:00Z</dcterms:created>
  <dc:creator>1</dc:creator>
  <dc:description/>
  <cp:keywords/>
  <dc:language>en-US</dc:language>
  <cp:lastModifiedBy>1</cp:lastModifiedBy>
  <cp:lastPrinted>2020-12-23T16:15:00Z</cp:lastPrinted>
  <dcterms:modified xsi:type="dcterms:W3CDTF">2020-12-23T11:15:00Z</dcterms:modified>
  <cp:revision>23</cp:revision>
  <dc:subject/>
  <dc:title/>
</cp:coreProperties>
</file>