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обрания граждан сельского поселения Полноват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декабря 2019 г.   № 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нзе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– Макеева Л.А. – глава сельского поселения Полнова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Кузнецова М.Н. – заведующий сектором организационной деятельности администрации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сельского поселения Полноват Уразов Е.У, депутаты Совета депутатов сельского поселения Полнова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улатникова О.В., Кондина А.В., Туполева Л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села и депутаты Совета депутатов сельского поселения Полноват  – 32 человек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ткрыла собрание граждан Макеева Л.А. – глава сельского поселения Полноват, которая  предложила для соблюдения процедуры проведения собрания граждан выбрать председательствующего и секретаря. Жители предложили кандидатуры: председательствующего Макееву Л.А., главу сельского поселения Полноват, секретаря – Кузнецову М.Н., заведующего сектором организационной деятельности администрации сельского поселения Полноват.  </w:t>
      </w:r>
    </w:p>
    <w:p>
      <w:pPr>
        <w:pStyle w:val="Normal"/>
        <w:ind w:firstLine="708"/>
        <w:jc w:val="both"/>
        <w:rPr/>
      </w:pPr>
      <w:r>
        <w:rPr/>
        <w:t>Председательствующий огласил повестку дня собрания гражда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/>
      </w:pPr>
      <w:r>
        <w:rPr/>
        <w:t xml:space="preserve">1. </w:t>
      </w:r>
      <w:r>
        <w:rPr>
          <w:szCs w:val="24"/>
        </w:rPr>
        <w:t>О правилах содержания и защите домашних животных</w:t>
      </w:r>
      <w:r>
        <w:rPr/>
        <w:t>.</w:t>
      </w:r>
    </w:p>
    <w:p>
      <w:pPr>
        <w:pStyle w:val="3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firstLine="709"/>
        <w:jc w:val="both"/>
        <w:rPr>
          <w:szCs w:val="24"/>
        </w:rPr>
      </w:pPr>
      <w:r>
        <w:rPr>
          <w:b/>
          <w:szCs w:val="24"/>
        </w:rPr>
        <w:t>1. СЛУШАЛИ:</w:t>
      </w:r>
      <w:r>
        <w:rPr>
          <w:szCs w:val="24"/>
        </w:rPr>
        <w:t xml:space="preserve"> О правилах содержания и защите домашних животных</w:t>
      </w:r>
      <w:r>
        <w:rPr/>
        <w:t>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Докладывает: Макеева Л.А., глава сельского поселения  Полнова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важаемые владельцы собак и кошек, обращаем ваше внимание! Порядок организации выгула собак в населенных пунктах Югры регламентируется Законом Ханты-Мансийского автономного округа - Югры от 25.12.2000 № 134 «О содержании и защите домашних животных на территории автономного округа» и Правилами содержания домашних животных на территории Ханты-Мансийского автономного округа - Югры, утвержденными постановлением Правительства автономного округа от 23.07.2001              № 366-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гул собак разрешается на специальных площадках и других территориях, определяемых органами местного самоуправления. В случае выгула вне указанных площадок и территорий владельцы обязаны убирать экскременты за своими питомц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 выгул собак без намордника, выгул собак в общественном месте без поводка, нарушение запрета на выгул собак на спортивных, детских игровых площадках, на стадионах, на территориях образовательных и медицинских организаций предусмотрена административная ответственность в виде предупреждения и административного штрафа до 2000 рублей по ст.20.1 Закона автономного округа от 11.06.2010 № 102-оз «Об административных правонарушениях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собаки и кошки, принадлежащие гражданам, предприятиям, учреждениям и организациям подлежат обязательной регистрации в государственной ветеринарной службе путем присвоения идентификационного номера в виде электронного чипа, перерегистрации в случае смены владельца, а также вакцинации против бешен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нарушение порядка регистрации домашних животных предусмотрена административная ответственность в виде предупреждения и административного штрафа в размере до 5000 рублей по ст.20.3 Закона автономного округа от 11.06.2010 № 102-оз «Об административных правонарушениях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отсутствие вакцинации против бешенства предусмотрен административный штраф в размере до 5000 рублей по ч.1 ст.10.6 КоАП Р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сти регистрацию методом чипирования и вакцинацию против бешенства своего питомца Вы можете в любом филиале Бюджетного учреждения Ханты-Мансийского автономного округа-Югры «Ветеринарный центр», указанным на официальном сайте учреждения – ugravet.ru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ководствуясь постановлением Правительства ХМАО – Югры от 23.07.2001              № 366-п «Об утверждении Правил содержания домашних животных в Ханты-Мансийском автономном округе - Югре и других организационных мероприятий» предлага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оведение рейдов по чипированию домашних животных (кошек, собак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оставление памяток и уведомлений владельцам домашних животных по их содерж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И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вести рейды по чипированию домашних животных (кошек, соба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оставить памятки и уведомления владельцам домашних животных по их содерж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</w:t>
      </w:r>
      <w:r>
        <w:rPr>
          <w:u w:val="single"/>
        </w:rPr>
        <w:t>32__</w:t>
      </w:r>
      <w:r>
        <w:rPr/>
        <w:t>; «ПРОТИВ» __</w:t>
      </w:r>
      <w:r>
        <w:rPr>
          <w:u w:val="single"/>
        </w:rPr>
        <w:t>0__</w:t>
      </w:r>
      <w:r>
        <w:rPr/>
        <w:t>; «ВОЗДЕРЖАЛСЯ» __</w:t>
      </w:r>
      <w:r>
        <w:rPr>
          <w:u w:val="single"/>
        </w:rPr>
        <w:t>0</w:t>
      </w:r>
      <w:r>
        <w:rPr/>
        <w:t>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седательствующий: </w:t>
      </w:r>
      <w:r>
        <w:rPr/>
        <w:t>Уважаемые жители села Полноват, на этом собрание граждан объявляется оконченным, благодарю всех за участие!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______________                      Л.А.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______________                      М.Н.Кузнец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8:00Z</dcterms:created>
  <dc:creator>1</dc:creator>
  <dc:description/>
  <cp:keywords/>
  <dc:language>en-US</dc:language>
  <cp:lastModifiedBy>1</cp:lastModifiedBy>
  <cp:lastPrinted>2019-12-19T12:24:00Z</cp:lastPrinted>
  <dcterms:modified xsi:type="dcterms:W3CDTF">2019-12-19T07:24:00Z</dcterms:modified>
  <cp:revision>11</cp:revision>
  <dc:subject/>
  <dc:title/>
</cp:coreProperties>
</file>