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декабря 2020 г.   № 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гия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с. Тугияны, депутат Совета депутатов сельского поселения Полноват:  Гришкин Г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Тугияны – 7 челове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Кузнец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>1. О правилах противопожарного режима в период новогодних праздников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 правилах противопожарного режима в период новогодних праздников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603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6615" cy="76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852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9155" cy="400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  <w:r>
        <w:rPr>
          <w:rFonts w:cs="Times New Roman" w:ascii="Times New Roman" w:hAnsi="Times New Roman"/>
          <w:sz w:val="24"/>
          <w:szCs w:val="28"/>
        </w:rPr>
        <w:t xml:space="preserve"> правила противопожарного режима в период новогодних праздников принять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9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Тугияны, на этом собрание граждан объявляется оконченным, благодарю всех за участие!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Кузнец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20-12-23T16:19:00Z</cp:lastPrinted>
  <dcterms:modified xsi:type="dcterms:W3CDTF">2020-12-23T11:19:00Z</dcterms:modified>
  <cp:revision>25</cp:revision>
  <dc:subject/>
  <dc:title/>
</cp:coreProperties>
</file>