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декабря 2019 г.   № 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Полноват Уразов Е.У, депутаты Совета депутатов сельского поселения Полнов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улатникова О.В., Ким В.М., Туполева Л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и депутаты Совета депутатов сельского поселения Полноват  – 41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 xml:space="preserve">1. </w:t>
      </w:r>
      <w:r>
        <w:rPr>
          <w:szCs w:val="24"/>
        </w:rPr>
        <w:t>О правилах содержания и защите домашних животных</w:t>
      </w:r>
      <w:r>
        <w:rPr/>
        <w:t>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 правилах содержания и защите домашних животных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ажаемые владельцы собак и кошек, обращаем ваше внимание! Порядок организации выгула собак в населенных пунктах Югры регламентируется Законом Ханты-Мансийского автономного округа - Югры от 25.12.2000 № 134 «О содержании и защите домашних животных на территории автономного округа» и Правилами содержания домашних животных на территории Ханты-Мансийского автономного округа - Югры, утвержденными постановлением Правительства автономного округа от 23.07.2001              № 366-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гул собак разрешается на специальных площадках и других территориях, определяемых органами местного самоуправления. В случае выгула вне указанных площадок и территорий владельцы обязаны убирать экскременты за своими питом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 выгул собак без намордника, выгул собак в общественном месте без поводка, нарушение запрета на выгул собак на спортивных, детских игровых площадках, на стадионах, на территориях образовательных и медицинских организаций предусмотрена административная ответственность в виде предупреждения и административного штрафа до 2000 рублей по ст.20.1 Закона автономного округа от 11.06.2010 № 102-оз «Об административных правонарушения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собаки и кошки, принадлежащие гражданам, предприятиям, учреждениям и организациям подлежат обязательной регистрации в государственной ветеринарной службе путем присвоения идентификационного номера в виде электронного чипа, перерегистрации в случае смены владельца, а также вакцинации против бешен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арушение порядка регистрации домашних животных предусмотрена административная ответственность в виде предупреждения и административного штрафа в размере до 5000 рублей по ст.20.3 Закона автономного округа от 11.06.2010 № 102-оз «Об административных правонарушениях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отсутствие вакцинации против бешенства предусмотрен административный штраф в размере до 5000 рублей по ч.1 ст.10.6 КоАП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регистрацию методом чипирования и вакцинацию против бешенства своего питомца Вы можете в любом филиале Бюджетного учреждения Ханты-Мансийского автономного округа-Югры «Ветеринарный центр», указанным на официальном сайте учреждения – ugravet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ствуясь постановлением Правительства ХМАО – Югры от 23.07.2001              № 366-п «Об утверждении Правил содержания домашних животных в Ханты-Мансийском автономном округе - Югре и других организационных мероприятий» предлага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ведение рейдов по чипированию домашних животных (кошек, собак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ение памяток и уведомлений владельцам домашних животных по их содерж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сти рейды по чипированию домашних животных (кошек, соба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ить памятки и уведомления владельцам домашних животных по их содерж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41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Полноват, на этом собрание граждан объявляется оконченным, благодарю всех за участие!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19-12-19T12:26:00Z</cp:lastPrinted>
  <dcterms:modified xsi:type="dcterms:W3CDTF">2019-12-19T07:26:00Z</dcterms:modified>
  <cp:revision>13</cp:revision>
  <dc:subject/>
  <dc:title/>
</cp:coreProperties>
</file>