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    января 2020 года                                  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внесении изменений в приложения 1, 2 к постановлению главы  </w:t>
      </w:r>
    </w:p>
    <w:p>
      <w:pPr>
        <w:pStyle w:val="Heading3"/>
        <w:rPr/>
      </w:pPr>
      <w:r>
        <w:rPr/>
        <w:t>сельского поселения Полноват от 13 марта 2008 года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0, 133, 134 Трудового кодекса Российской Федерации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Полноват» к постановлению главы сельского поселения Полноват от 13 марта 2008  года № 14 «Об оплате труда и социальной защищенности рабочих, работающих в администрации сельского поселения Полноват» (далее - постановление)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 xml:space="preserve">приложение </w:t>
        </w:r>
      </w:hyperlink>
      <w:r>
        <w:rPr/>
        <w:t>2 «Положение о размерах ежемесячных и иных дополнительных выплат и порядке их осуществления рабочим, работающим  в администрации сельского поселения Полноват» к постановлению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1)  в абзаце четвертом  пункта 4.1.1 раздела 4.1 «Премия по результатам работы за квартал» слова  «В случае  экономии фонда оплаты труда» заменить  словами «При наличии лимитов бюджетных обязательств на текущий финансовый год»;</w:t>
      </w:r>
    </w:p>
    <w:p>
      <w:pPr>
        <w:pStyle w:val="Normal"/>
        <w:ind w:firstLine="720"/>
        <w:jc w:val="both"/>
        <w:rPr>
          <w:b/>
          <w:b/>
        </w:rPr>
      </w:pPr>
      <w:r>
        <w:rPr/>
        <w:t>2) в пункте 5.2 раздела 5 «Премирование рабочих по результатам работы за год» слова «направляемых для выплаты должностных окладов из расчета на год» заменить словами «направленных для выплаты должностных окладов из расчета за отчетный год»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Полноват                                        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 xml:space="preserve">ПРИЛОЖЕНИЕ  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/>
        <w:t xml:space="preserve">сельского поселения Полноват от    января 2020 года №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/>
        <w:t>ПРИЛОЖЕНИЕ  1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 xml:space="preserve"> </w:t>
      </w:r>
      <w:r>
        <w:rPr/>
        <w:t xml:space="preserve">от 13 марта  2008 года № 14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рабочих, работающих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907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left="-907" w:righ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11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426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yperlink" Target="consultantplus://offline/ref=29DC579D76681DDC7101BE3B1562F63F45FD64A4B4D76FAF72C5FD1FD603E5353987322A7AC6CB28C1245EhCe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32:00Z</dcterms:created>
  <dc:creator>щщщ</dc:creator>
  <dc:description/>
  <dc:language>en-US</dc:language>
  <cp:lastModifiedBy>1</cp:lastModifiedBy>
  <cp:lastPrinted>2020-01-16T17:01:00Z</cp:lastPrinted>
  <dcterms:modified xsi:type="dcterms:W3CDTF">2020-01-17T04:32:00Z</dcterms:modified>
  <cp:revision>2</cp:revision>
  <dc:subject/>
  <dc:title>АДМИНИСТРАЦИЯ БЕЛОЯРСКОГО РАЙОНА</dc:title>
</cp:coreProperties>
</file>