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ПОЛНОВАТ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РЕШ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от 13 декабря 2018 года</w:t>
      </w:r>
      <w:r>
        <w:rPr>
          <w:b/>
        </w:rPr>
        <w:t xml:space="preserve">                                                                                                            </w:t>
      </w:r>
      <w:r>
        <w:rPr/>
        <w:t xml:space="preserve">№ 11             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е сельского поселения Полноват на 2019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 от 31 июля 1998 года № 145-ФЗ, приказом Министерства финансов Российской Федерации  от 8 июня 2018 года № 132н «О порядке формирования и применения кодов бюджетной классификации Российской Федерации, их структуре и принципах назначения»,</w:t>
      </w:r>
      <w:r>
        <w:rPr>
          <w:color w:val="000000"/>
          <w:sz w:val="24"/>
          <w:szCs w:val="24"/>
        </w:rPr>
        <w:t xml:space="preserve"> Уставом сельского поселения Полноват, решением Совета депутатов сельского поселения Полноват от                    </w:t>
      </w:r>
      <w:r>
        <w:rPr>
          <w:sz w:val="24"/>
          <w:szCs w:val="24"/>
        </w:rPr>
        <w:t xml:space="preserve">24 ноября 2008 года № 7 «Об утверждении Положения об отдельных вопросах организации и осуществления бюджетного процесса в сельском поселении Полноват» Совет депутатов сельского поселения Полноват </w:t>
      </w:r>
      <w:r>
        <w:rPr>
          <w:b/>
          <w:bCs/>
          <w:sz w:val="24"/>
          <w:szCs w:val="24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сельского поселения Полноват (далее –  поселение) на 2019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поселения в сумме 33 402 000,00 рублей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поселения в сумме 33 402 00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огнозируемый дефицит бюджета поселения в сумме 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рхний предел муниципального внутреннего долга поселения                                 на 1 января 2020 года в сумме 0,00 рублей, в том числе по муниципальным гарантиям – 0,00 рублей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плановый период 2020 и 2021 г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поселения на 2020 год                         в сумме 34 522 900,00 рублей и на 2021 год в сумме 35 162 600,00 рублей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поселения на 2020 год в сумме 34 522 900,00 рублей, в том числе условно утверждаемые расходы в сумме 855 000,00 рублей, и на 2021 год в сумме 35 162 600,00 рублей, в том числе условно утвержденные расходы                                 в сумме 1 745 00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огнозируемый дефицит бюджета поселения на 2020 год в сумме 0,0 рублей и на 2021 год в сумме 0,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верхний предел муниципального внутреннего долга поселения на 1 января 2021 года в сумме 0,00 рублей и на 1 января 2022 года в сумме 0,00 рублей, в том числе верхний предел по муниципальным гарантиям в плановом периоде 2020 и 2021 годах – 0,00 рублей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становить предельный объем муниципального долга поселения на 2019 год в сумме   2 333 350,00 рублей, на 2020 год в сумме 2 368 000,00 рублей, на 2021 год в сумме 2 378 300,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Утвердить перечень главных администраторов доходов бюджета поселения </w:t>
      </w:r>
      <w:r>
        <w:rPr>
          <w:sz w:val="24"/>
        </w:rPr>
        <w:t>на 2019 год и плановый период 2020 и 2021 годов</w:t>
      </w:r>
      <w:r>
        <w:rPr>
          <w:sz w:val="24"/>
          <w:szCs w:val="24"/>
        </w:rPr>
        <w:t xml:space="preserve">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Утвердить перечень главных администраторов доходов бюджета поселения </w:t>
      </w:r>
      <w:r>
        <w:rPr>
          <w:sz w:val="24"/>
        </w:rPr>
        <w:t>на 2019 год и плановый период 2020 и 2021 годов</w:t>
      </w:r>
      <w:r>
        <w:rPr>
          <w:sz w:val="24"/>
          <w:szCs w:val="24"/>
        </w:rPr>
        <w:t>, администрирование которых осуществляют территориальные органы исполнительной власти Российской Федерации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 Утвердить перечень главных администраторов источников финансирования дефицита бюджета поселения </w:t>
      </w:r>
      <w:r>
        <w:rPr>
          <w:sz w:val="24"/>
        </w:rPr>
        <w:t>на 2019 год и плановый период 2020 и 2021 годов</w:t>
      </w:r>
      <w:r>
        <w:rPr>
          <w:sz w:val="24"/>
          <w:szCs w:val="24"/>
        </w:rPr>
        <w:t xml:space="preserve"> согласно приложению 6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становить, что в случае изменения состава и (или) функций главных администраторов доходов бюджета поселения, а также изменения принципов назначения и присвоения структуры кодов классификации доходов бюджета поселения внесение изменений в утвержденный перечень главных администраторов доходов бюджета поселения, а также в состав закрепленных за ними кодов классификации доходов бюджета поселения </w:t>
      </w:r>
      <w:r>
        <w:rPr>
          <w:sz w:val="24"/>
        </w:rPr>
        <w:t>на 2019 год и плановый период 2020 и 2021 годов</w:t>
      </w:r>
      <w:r>
        <w:rPr>
          <w:sz w:val="24"/>
          <w:szCs w:val="24"/>
        </w:rPr>
        <w:t xml:space="preserve">, осуществляется правовым актом Комитета по финансам и налоговой политике администрации Белоярского района (далее – Комитет по финансам) на основании заключенного Соглашения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</w:t>
      </w:r>
      <w:r>
        <w:rPr>
          <w:color w:val="000000"/>
          <w:sz w:val="24"/>
          <w:szCs w:val="24"/>
        </w:rPr>
        <w:t>от 7 ноября 2016 года  (далее - С</w:t>
      </w:r>
      <w:r>
        <w:rPr>
          <w:sz w:val="24"/>
          <w:szCs w:val="24"/>
        </w:rPr>
        <w:t>оглашение о передаче осуществления части полномочий по решению вопросов местного значения) без внесения изменений в решение о бюджете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ы поступлений доходов в бюджет поселения осуществляют в установленном порядке контроль за правильностью исчисления, полнотой и своевременностью уплаты, начислением, учётом, взысканием и принятием решений о возврате (зачёте) излишне уплаченных (взысканных) платежей в бюджет поселения, пеней, штрафов по н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Утвердить объем дотаций на выравнивание бюджетной обеспеченности поселений из районного фонда финансовой поддержки поселений, образованного в составе бюджета Белоярского района, бюджету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9 год в сумме 26 709 40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0 год в сумме 27 160 10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1 год в сумме 27 080 40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твердить объем субвенций бюджету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19 год в сумме 238 800,00 рублей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2020 год в сумме 236 100,00 рублей и на 2021 год в сумме 243 500,00 рублей согласно приложению 8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твердить объем иных межбюджетных трансфертов бюджету поселения на 2019 год и плановый период 2020 и 2021 годов согласно приложению 9 к настоящему реш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) на 2019 год в сумме 1 787 1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) на 2020 год в сумме 2 390 7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на 2021 год в сумме 3 082 10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 2019 год согласно приложению 10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20 и 2021 годов согласно приложению 11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а 2019 год согласно приложению 12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плановый период 2020 и 2021 годов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3. Утвердить объем средств муниципального дорожного фонда сельского поселения Полноват (далее - дорожный фонд посе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) на 2019 год в сумме 1 957 5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) на 2020 год в сумме 2 016 4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3) на 2021 год в сумме 2 016 4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Утвердить источники формирования дорожного фонда поселения на 2019 год и плановый период 2020 и 2021 годов согласно приложению 1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Утвердить в составе расходов бюджета поселения резервный фонд администрации сельского поселения Полноват (далее - администрация поселения) на 2019 год в сумме 100 000,00 рублей, на 2020 год в сумме 100 000,00 рублей, на 2021 год в сумме 100 000,00 рублей. Выделение и использование бюджетных ассигнований резервного фонда администрации поселения определяется в порядке, установленным постановлением администрации район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Утвердить общий объем бюджетных ассигнований на исполнение публичных нормативных обязательств на 2019 год в сумме 0,00 рублей, на 2020 год в сумме 0,00 рублей, на 2021 год в сумме 0,00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 Утвердить объем иных межбюджетных трансфертов из бюджета поселения бюджету Белоярского района</w:t>
      </w:r>
      <w:r>
        <w:rPr>
          <w:lang w:val="ru-RU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1)</w:t>
      </w:r>
      <w:r>
        <w:rPr/>
        <w:t xml:space="preserve"> на 201</w:t>
      </w:r>
      <w:r>
        <w:rPr>
          <w:lang w:val="ru-RU"/>
        </w:rPr>
        <w:t>9</w:t>
      </w:r>
      <w:r>
        <w:rPr/>
        <w:t xml:space="preserve"> год в сумме </w:t>
      </w:r>
      <w:r>
        <w:rPr>
          <w:lang w:val="ru-RU"/>
        </w:rPr>
        <w:t>1 500,00</w:t>
      </w:r>
      <w:r>
        <w:rPr/>
        <w:t xml:space="preserve"> рублей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 xml:space="preserve">2) </w:t>
      </w:r>
      <w:r>
        <w:rPr/>
        <w:t>на 20</w:t>
      </w:r>
      <w:r>
        <w:rPr>
          <w:lang w:val="ru-RU"/>
        </w:rPr>
        <w:t>20</w:t>
      </w:r>
      <w:r>
        <w:rPr/>
        <w:t xml:space="preserve"> год в сумме </w:t>
      </w:r>
      <w:r>
        <w:rPr>
          <w:lang w:val="ru-RU"/>
        </w:rPr>
        <w:t>0,00</w:t>
      </w:r>
      <w:r>
        <w:rPr/>
        <w:t xml:space="preserve"> рублей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3) </w:t>
      </w:r>
      <w:r>
        <w:rPr/>
        <w:t>на 20</w:t>
      </w:r>
      <w:r>
        <w:rPr>
          <w:lang w:val="ru-RU"/>
        </w:rPr>
        <w:t>21</w:t>
      </w:r>
      <w:r>
        <w:rPr/>
        <w:t xml:space="preserve"> год в сумме </w:t>
      </w:r>
      <w:r>
        <w:rPr>
          <w:lang w:val="ru-RU"/>
        </w:rPr>
        <w:t>0,00</w:t>
      </w:r>
      <w:r>
        <w:rPr/>
        <w:t xml:space="preserve"> рублей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Установить, что неиспользованные в 2019 году остатки межбюджетных трансфертов, полученные бюджетом поселения из бюджета Белоярского района в форме субвенций и иных межбюджетных трансфертов, имеющих целевое назначение, подлежат возврату в бюджет Белоярского района в соответствии с порядком, установленным Комитетом по финан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становить, что в соответствии со статьей 78 Бюджетного Кодекса Российской Федерации в составе  расходов бюджета поселения предусмотрены средства на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2019 год и плановый период 2020 и 2021 годов, в случаях и объеме, согласно приложению 15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осуществляется в пределах бюджетных ассигнований, предусмотренных настоящим решением, на основании договоров, заключаемых между администрацией поселения и получателями указанных субсидий в порядке, установленном постановлением администрац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азрешить администрации поселения осуществлять списание признанной безнадежной к взысканию задолженности перед бюджетом поселения по иным обязательствам юридических лиц, индивидуальных предпринимателей без образования юридического лица и физическ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Установить, что органы местного самоуправления поселения не должны принимать решения, приводящие к увеличению в 2019 году численности работников органов местного самоуправления поселения, работников муниципальных учреждений, за исключением случаев принятия решений по перераспределению полномочий между уровнями бюджетной системы Российской Федерации и ввода новых объектов капитального строительства социаль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. Открытие и ведение лицевых счетов автономных учреждений, созданных на базе имущества, находящегося в собственности поселения, осуществляется в Комитете по финансам в установленном и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Утвердить перечень главных распорядителей средств бюджета поселения на 2019 год и плановый период 2020 и 2021 годов согласно приложению 16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3. На основании заключенного Соглашения о передаче осуществления части полномочий по решению вопросов местного значения, в соответствии с пунктом 8 статьи 217 Бюджетного кодекса Российской Федерации, Комитет по финансам вправе вносить в 2019 году изменения в показатели сводной бюджетной росписи бюджета поселения с последующим внесением изменений в решение о бюджете, связанные с особенностями исполнения бюджета поселения, по следующим случаям и основан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 перераспределение бюджетных ассигнований за счет средств бюджета поселения между основными мероприятиями муниципальной программы поселени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изменение бюджетной классификации расходов бюджета поселения без изменения целевого направления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</w:rPr>
        <w:t>3) увеличение бюджетных ассигнований на сумму не использованных по состоянию на начало текущего финансового года остатков средств дорожного фонда поселения для последующего использования на те же ц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спределение бюджетных ассигнований за счет остатков средств бюджета поселения на начало текущего финансового года в объеме определенном решением Совета депутатов поселения, на увеличение бюджетных ассигнований в текущем финансовом году на оплату заключенных от имени поселения муниципальных контрактов на поставку товаров, выполнение работ, оказание услуг, подлежавших оплате, в соответствии с условиями этих муниципальных контрактов,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4. Опубликовать настоящее решение в бюллетене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фициальный вестник сельского поселения Полноват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, но не ранее 1 янва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567" w:top="1418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26:00Z</dcterms:created>
  <dc:creator>TarasovaAN</dc:creator>
  <dc:description/>
  <cp:keywords/>
  <dc:language>en-US</dc:language>
  <cp:lastModifiedBy>1</cp:lastModifiedBy>
  <cp:lastPrinted>2018-12-14T10:16:00Z</cp:lastPrinted>
  <dcterms:modified xsi:type="dcterms:W3CDTF">2018-12-14T04:18:00Z</dcterms:modified>
  <cp:revision>317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