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zh-CN"/>
        </w:rPr>
        <w:t>СОВЕТ ДЕПУТА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ab/>
        <w:t xml:space="preserve">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28 марта 2022 год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№ 12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изнании утратившими силу отдельных решений Совета депутат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Полноват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и силу решения Совета депутатов сельского поселения Полнова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 17 декабря 2021 года № 49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февраля 2022 года  № 5 «О внесении изменений в решение Совета депутатов  сельского поселения Полноват от 17 декабря 2021 года № 4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8 февраля 2022 года  № 8 «Об утверждении ключевых показателей и их целевых значений, индикативных показ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бюллетене «Официальный вестник сельского поселения Полноват» и на официальном сайте сельского поселения Полноват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сельского поселения Полноват                                                                             Е.У. Уразов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5:00Z</dcterms:created>
  <dc:creator>Литвинова Алиса Николаевна</dc:creator>
  <dc:description/>
  <cp:keywords/>
  <dc:language>en-US</dc:language>
  <cp:lastModifiedBy>1</cp:lastModifiedBy>
  <cp:lastPrinted>2022-03-28T12:09:00Z</cp:lastPrinted>
  <dcterms:modified xsi:type="dcterms:W3CDTF">2022-03-28T07:09:00Z</dcterms:modified>
  <cp:revision>11</cp:revision>
  <dc:subject/>
  <dc:title>МОДЕЛЬНЫЙ АКТ</dc:title>
</cp:coreProperties>
</file>