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ab/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 ЮГРА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БЕЛОЯРСКИЙ РАЙОН</w:t>
      </w:r>
    </w:p>
    <w:p>
      <w:pPr>
        <w:pStyle w:val="Heading2"/>
        <w:rPr>
          <w:sz w:val="22"/>
        </w:rPr>
      </w:pPr>
      <w:r>
        <w:rPr>
          <w:sz w:val="22"/>
        </w:rPr>
        <w:t>СЕЛЬСКОЕ ПОСЕЛЕНИЕ ПОЛНОВА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ПОЛНОВА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от 21 августа 2020 года                                                                                                           № 19</w:t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остановлении действия пунктов 1, 3 статьи 4 приложения к решению Совета депутатов сельского поселения Полноват от 24 ноября 2008 года № 7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 от 31 июля 1998 года № 145-ФЗ (далее – Бюджетный кодекс Российской Федерации), уставом сельского поселения Полноват Совет депутатов сельского поселения Полноват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50"/>
          <w:sz w:val="24"/>
          <w:szCs w:val="24"/>
        </w:rPr>
        <w:t>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остановить до 1 января 2021 года действие пунктов 1, 3 статьи 4 приложения «Положение об отдельных вопросах организации и осуществления бюджетного процесса в сельском поселении Полноват» к решению Совета депутатов сельского поселения Полноват от 24 ноября 2008 года № 7 «Об утверждении Положения об отдельных вопросах организации и осуществления бюджетного процесса в сельском поселении Полноват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бюллетене «Официальный вестник сельского поселения Полнова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  <w:t>Глава сельского поселения Полноват                                                                     Л.А. Макеева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11:00Z</dcterms:created>
  <dc:creator>1</dc:creator>
  <dc:description/>
  <cp:keywords/>
  <dc:language>en-US</dc:language>
  <cp:lastModifiedBy>1</cp:lastModifiedBy>
  <cp:lastPrinted>2020-08-24T10:17:00Z</cp:lastPrinted>
  <dcterms:modified xsi:type="dcterms:W3CDTF">2020-08-24T05:17:00Z</dcterms:modified>
  <cp:revision>18</cp:revision>
  <dc:subject/>
  <dc:title> </dc:title>
</cp:coreProperties>
</file>