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от 29 июля 2022 года</w:t>
      </w:r>
      <w:r>
        <w:rPr>
          <w:b/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№ 24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Полноват 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назначении публичных слуш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целях обеспечения участия жителей сельского поселения Полноват                                   в обсуждении проекта решения Совета депутатов сельского поселения Полноват                 «О внесении изменений в устав сельского поселения Полноват», в соответствии с пунктом 3 части 1 статьи 28, частью 4 статьи 44 Федерального закона от 6 октября 2003 года          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я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, Совет депутатов сельского поселения  Полноват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Назначить публичные слушания по проекту решения Совета депутатов сельского поселения Полноват «О внесении изменений в устав сельского поселения Полноват»                   на </w:t>
      </w:r>
      <w:r>
        <w:rPr>
          <w:rFonts w:cs="Times New Roman CYR" w:ascii="Times New Roman CYR" w:hAnsi="Times New Roman CYR"/>
          <w:b/>
        </w:rPr>
        <w:t>12 августа 2022 года.</w:t>
      </w:r>
      <w:r>
        <w:rPr>
          <w:rFonts w:cs="Times New Roman CYR" w:ascii="Times New Roman CYR" w:hAnsi="Times New Roman CYR"/>
        </w:rPr>
        <w:t xml:space="preserve"> Инициатор публичных слушаний – Совет депутатов сельского поселения Полноват. Место проведения публичных слушаний – </w:t>
      </w:r>
      <w:r>
        <w:rPr>
          <w:rFonts w:cs="Times New Roman CYR" w:ascii="Times New Roman CYR" w:hAnsi="Times New Roman CYR"/>
          <w:bCs/>
        </w:rPr>
        <w:t>здание муниципального автономного учреждения сельского поселения Полноват «Центр культуры и спорта «Созвездие», 1 этаж</w:t>
      </w:r>
      <w:r>
        <w:rPr>
          <w:rFonts w:cs="Times New Roman CYR" w:ascii="Times New Roman CYR" w:hAnsi="Times New Roman CYR"/>
        </w:rPr>
        <w:t>. Время начала публичных слушаний – 17 часов 00 минут.</w:t>
      </w:r>
    </w:p>
    <w:p>
      <w:pPr>
        <w:pStyle w:val="Normal"/>
        <w:ind w:firstLine="708"/>
        <w:jc w:val="both"/>
        <w:rPr/>
      </w:pPr>
      <w:r>
        <w:rPr/>
        <w:t>2. Опубликовать в бюллетене «Официальный вестник сельского поселения Полноват» проект решения Совета депутатов сельского поселения Полноват                      «О внесении изменений в устав сельского поселения Полноват»</w:t>
      </w:r>
      <w:r>
        <w:rPr>
          <w:b/>
        </w:rPr>
        <w:t xml:space="preserve"> </w:t>
      </w:r>
      <w:r>
        <w:rPr/>
        <w:t>согласно приложению к настоящему решению, с одновременным опубликованием 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, утвержденного решением Совета депутатов сельского поселения Полноват от 25 мая 2017 года № 24 «Об утверждении</w:t>
      </w:r>
      <w:r>
        <w:rPr>
          <w:b/>
        </w:rPr>
        <w:t xml:space="preserve"> </w:t>
      </w:r>
      <w:r>
        <w:rPr/>
        <w:t>Порядка учета предложений по проекту устава сельского поселения Полноват, проекту решения Совета депутатов сельского поселения Полноват о внесении изменений в устав сельского поселения Полноват, а также участия граждан в его обсуждении»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Установить, что предложения от жителей сельского поселения Полноват по проекту решения Совета депутатов сельского поселения Полноват «О внесении изменений в устав сельского поселения Полноват» принимаются в срок до 17  часов 00 минут 11 августа 2022 года администрацией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rFonts w:cs="Times New Roman CYR" w:ascii="Times New Roman CYR" w:hAnsi="Times New Roman CYR"/>
          </w:rPr>
          <w:t>polnovatadm@yandex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решение в </w:t>
      </w:r>
      <w:r>
        <w:rPr>
          <w:rFonts w:cs="Times New Roman CYR" w:ascii="Times New Roman CYR" w:hAnsi="Times New Roman CYR"/>
        </w:rPr>
        <w:t>бюллетене «Официальный вестник сельского поселения Полноват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ы сельского поселения Полноват                                                                       Е.У. Ураз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Полноват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9 июля 2022 года №</w:t>
        <w:softHyphen/>
        <w:softHyphen/>
        <w:softHyphen/>
        <w:t xml:space="preserve">  24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я Совета депутатов сельского поселения Полнова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Полноват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2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Полноват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сельского поселения</w:t>
        <w:tab/>
        <w:t>Полноват                                                                       Е.У. Уразов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_______ 2022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Полноват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полнить статьей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5.1. Исполнение полномочий по организации подготовки и проведения муниципальных выборов, местного референду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мочия по организации подготовки и проведения муниципальных выборов, местного референдума по решению Избирательной комиссии Ханты – Мансийского автономного округа – Югры возлагаются на участковую избирательную комиссию, действующую в границах муниципального образования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татью 27 «Избирательная комиссия муниципального образования» признать утратившей сил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ConsTitle"/>
        <w:widowControl/>
        <w:ind w:right="0" w:hanging="0"/>
        <w:jc w:val="center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t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cp:keywords/>
  <dc:language>en-US</dc:language>
  <cp:lastModifiedBy>1</cp:lastModifiedBy>
  <cp:lastPrinted>2022-07-29T09:45:00Z</cp:lastPrinted>
  <dcterms:modified xsi:type="dcterms:W3CDTF">2022-07-29T05:06:00Z</dcterms:modified>
  <cp:revision>83</cp:revision>
  <dc:subject/>
  <dc:title/>
</cp:coreProperties>
</file>